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China Tours - Shanghai Classic Bike Tour With Local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ZINJS</w:t>
            </w:r>
          </w:p>
          <w:p>
            <w:pPr>
              <w:pStyle w:val="Normal"/>
              <w:widowControl w:val="false"/>
              <w:rPr/>
            </w:pPr>
            <w:r>
              <w:rPr>
                <w:b/>
              </w:rPr>
              <w:t>Company Website:</w:t>
            </w:r>
            <w:r>
              <w:rPr/>
              <w:t xml:space="preserve"> bikechinatours.com</w:t>
            </w:r>
          </w:p>
          <w:p>
            <w:pPr>
              <w:pStyle w:val="Normal"/>
              <w:widowControl w:val="false"/>
              <w:rPr/>
            </w:pPr>
            <w:r>
              <w:rPr>
                <w:b/>
              </w:rPr>
              <w:t>Primary Contact:</w:t>
            </w:r>
            <w:r>
              <w:rPr/>
              <w:t xml:space="preserve"> Bike Chi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one of the most popular route, whether you are a domestic traveler or oversea visitor to shanghai. You will find out the tour informative and entertaining,get ready to discover shanghai like you have never experienced it before.You will cycle along the backstreet which are normally not see by visitors, but also the most famous landmarks.Pass through the ancient garden bridge,then head to the bund the most amazing skyline in the world. View the exotic building clusters of the bund. It’s well know as the Shanghai epitome for 19th century.Then enter British concession discover it's hidden gems - Art Deco villas from the 1920s.You also have a chance to join famous Chinese square dance in historic community park or practice some basic Tai Chi Moves  Afterward get to Shanghai Old Street hang around in its labyrinthine back alleyways and find a lot of funny and interesting hidden gems.Test local life and see a city with its past and futur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Professional guide</w:t>
      </w:r>
    </w:p>
    <w:p>
      <w:pPr>
        <w:pStyle w:val="Normal"/>
        <w:rPr/>
      </w:pPr>
      <w:r>
        <w:rPr/>
        <w:t>Use of bicycle</w:t>
      </w:r>
    </w:p>
    <w:p>
      <w:pPr>
        <w:pStyle w:val="Normal"/>
        <w:rPr/>
      </w:pPr>
      <w:r>
        <w:rPr/>
        <w:t>Use of helmet</w:t>
      </w:r>
    </w:p>
    <w:p>
      <w:pPr>
        <w:pStyle w:val="Normal"/>
        <w:rPr/>
      </w:pPr>
      <w:r>
        <w:rPr/>
      </w:r>
    </w:p>
    <w:p>
      <w:pPr>
        <w:pStyle w:val="Normal"/>
        <w:rPr/>
      </w:pPr>
      <w:r>
        <w:rPr>
          <w:b/>
        </w:rPr>
        <w:t>Exclusions:</w:t>
      </w:r>
    </w:p>
    <w:p>
      <w:pPr>
        <w:pStyle w:val="Normal"/>
        <w:rPr/>
      </w:pPr>
      <w:r>
        <w:rPr/>
        <w:t>Hotel pickup</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hanghai Fuxing Senior High School, Hongkou District, Shanghai,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classic-bike-tour-with-local-lunch/3de6c69b-24a0-44ef-818b-4e3c67bf844c" TargetMode="External"/><Relationship Id="rId3" Type="http://schemas.openxmlformats.org/officeDocument/2006/relationships/hyperlink" Target="https://magpie.travel/download_product_images?id=3de6c69b-24a0-44ef-818b-4e3c67bf84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