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unny Tours Shanghai - Shanghai Authentic Dinner and Night River Cruise with Rooftop Bar Hopping Op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ZOWV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-shangh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unny Tours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relaxing Shanghai night with a delightful dinner at the local restaurant followed by a romantic night cruise ride along the Huangpu River where you will see the amazing city landmarks with lights up. You also have an opportunity to upgrade the tour at a rooftop bar on the Bund area. Have a drink under the moonlight and overlook the beautiful panoramic night view of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guide</w:t>
      </w:r>
    </w:p>
    <w:p>
      <w:pPr>
        <w:pStyle w:val="Normal"/>
        <w:rPr/>
      </w:pPr>
      <w:r>
        <w:rPr/>
        <w:t>Experienced driver and private transportation</w:t>
      </w:r>
    </w:p>
    <w:p>
      <w:pPr>
        <w:pStyle w:val="Normal"/>
        <w:rPr/>
      </w:pPr>
      <w:r>
        <w:rPr/>
        <w:t>Hotel pick up and drop off ( for hotel located in downtown Shanghai)</w:t>
      </w:r>
    </w:p>
    <w:p>
      <w:pPr>
        <w:pStyle w:val="Normal"/>
        <w:rPr/>
      </w:pPr>
      <w:r>
        <w:rPr/>
        <w:t>Tasty local dinner</w:t>
      </w:r>
    </w:p>
    <w:p>
      <w:pPr>
        <w:pStyle w:val="Normal"/>
        <w:rPr/>
      </w:pPr>
      <w:r>
        <w:rPr/>
        <w:t>1 house wine or a bottle of beer at the rooftop bar (only if related tour option is selected)</w:t>
      </w:r>
    </w:p>
    <w:p>
      <w:pPr>
        <w:pStyle w:val="Normal"/>
        <w:rPr/>
      </w:pPr>
      <w:r>
        <w:rPr/>
        <w:t>Entry/Admission - Huangpu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nd dropp off is provided anywhere in downtown Shanghai. Please advise pick up details at time of booking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nghai-authentic-dinner-and-night-river-cruise-with-rooftop-bar-hopping-option/5a0e4c8b-3d0d-4f15-8699-9032b0a87695" TargetMode="External"/><Relationship Id="rId3" Type="http://schemas.openxmlformats.org/officeDocument/2006/relationships/hyperlink" Target="https://magpie.travel/download_product_images?id=5a0e4c8b-3d0d-4f15-8699-9032b0a876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