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Sforza Castle – Entry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TKCR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 Your ticket gives you unlimited access to the museums during opening hours, allowing you to explore at your own pace throughout the day.</w:t>
      </w:r>
    </w:p>
    <w:p>
      <w:pPr>
        <w:pStyle w:val="Normal"/>
        <w:rPr/>
      </w:pPr>
      <w:r>
        <w:rPr/>
        <w:t>- Gain access to the Pinacoteca, the Museum of Ancient Art, the Museum of Musical Instruments, and more, all housed within the historic Sforza Castle.</w:t>
      </w:r>
    </w:p>
    <w:p>
      <w:pPr>
        <w:pStyle w:val="Normal"/>
        <w:rPr/>
      </w:pPr>
      <w:r>
        <w:rPr/>
        <w:t>- Dive into a captivating exhibition by Robert Wilson, exploring his thought-provoking installation 'Mother' in a unique setting.</w:t>
      </w:r>
    </w:p>
    <w:p>
      <w:pPr>
        <w:pStyle w:val="Normal"/>
        <w:rPr/>
      </w:pPr>
      <w:r>
        <w:rPr/>
        <w:t>- Explore the Michelangelo's unfinished masterpiece, the Pietà Rondanini, located in a dedicated museum that showcases this iconic scul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forza Castle – Pietà Rondanini &amp; Robert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Visit the renowned Sforza Castle Museum in Milan, and explore the Pietà Rondanini-Michelangelo Museum and the installation ‘Robert Wilson. Mother’ from April 6 to May 18, 2025. Immerse yourself in an extraordinary cultural experience, with access to Michelangelo's final sculpture and a captivating contemporary art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Access to Museo Pietà Rondanini-Michelangelo </w:t>
      </w:r>
    </w:p>
    <w:p>
      <w:pPr>
        <w:pStyle w:val="Normal"/>
        <w:rPr/>
      </w:pPr>
      <w:r>
        <w:rPr/>
        <w:t>Explore the Installation ‘Robert Wilson. Mother</w:t>
      </w:r>
    </w:p>
    <w:p>
      <w:pPr>
        <w:pStyle w:val="Normal"/>
        <w:rPr/>
      </w:pPr>
      <w:r>
        <w:rPr/>
        <w:t>Access Valid for the Whole Day</w:t>
      </w:r>
    </w:p>
    <w:p>
      <w:pPr>
        <w:pStyle w:val="Normal"/>
        <w:rPr/>
      </w:pPr>
      <w:r>
        <w:rPr/>
        <w:t>Entrance to All Other Museums of the Sforza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forza Castle – Entry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forza-castle-entry-ticket/cb27c7e3-7483-42bd-8ad1-b92b9694a71e" TargetMode="External"/><Relationship Id="rId3" Type="http://schemas.openxmlformats.org/officeDocument/2006/relationships/hyperlink" Target="https://magpie.travel/download_product_images?id=cb27c7e3-7483-42bd-8ad1-b92b9694a7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