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Serra da Estrela &amp; 12 Historic Villages: A 6-Day Packag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LKYXZT</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Local Gastronomy: Enjoy meals featuring regional dishes and beverages in each village.</w:t>
      </w:r>
    </w:p>
    <w:p>
      <w:pPr>
        <w:pStyle w:val="Normal"/>
        <w:rPr/>
      </w:pPr>
      <w:r>
        <w:rPr/>
        <w:t>- Tuk Tuk &amp; Cheese Tour: Scenic Tuk Tuk ride in Covilhã with a visit to the Museu do Queijo.</w:t>
      </w:r>
    </w:p>
    <w:p>
      <w:pPr>
        <w:pStyle w:val="Normal"/>
        <w:rPr/>
      </w:pPr>
      <w:r>
        <w:rPr/>
        <w:t>- Couples' Massage: End your journey with a relaxing couples' massage at the hotel spa.</w:t>
      </w:r>
    </w:p>
    <w:p>
      <w:pPr>
        <w:pStyle w:val="Normal"/>
        <w:rPr/>
      </w:pPr>
      <w:r>
        <w:rPr/>
        <w:t>- Self-Drive Flexibility: Navigate the tour at your own pace with a self-drive itinerary.</w:t>
      </w:r>
    </w:p>
    <w:p>
      <w:pPr>
        <w:pStyle w:val="Normal"/>
        <w:rPr/>
      </w:pPr>
      <w:r>
        <w:rPr/>
        <w:t xml:space="preserve">- Romantic 6-day escape in Portugal. </w:t>
      </w:r>
    </w:p>
    <w:p>
      <w:pPr>
        <w:pStyle w:val="Normal"/>
        <w:rPr/>
      </w:pPr>
      <w:r>
        <w:rPr/>
        <w:t xml:space="preserve">- Explore Serra da Estrela &amp; historic villages. </w:t>
      </w:r>
    </w:p>
    <w:p>
      <w:pPr>
        <w:pStyle w:val="Normal"/>
        <w:rPr/>
      </w:pPr>
      <w:r>
        <w:rPr/>
        <w:t xml:space="preserve">- Panoramic views of rugged landscapes. </w:t>
      </w:r>
    </w:p>
    <w:p>
      <w:pPr>
        <w:pStyle w:val="Normal"/>
        <w:rPr/>
      </w:pPr>
      <w:r>
        <w:rPr/>
        <w:t xml:space="preserve">- Local gastronomy with regional dish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b/>
        </w:rPr>
        <w:t>Description Summary:</w:t>
      </w:r>
    </w:p>
    <w:p>
      <w:pPr>
        <w:pStyle w:val="Normal"/>
        <w:rPr/>
      </w:pPr>
      <w:r>
        <w:rPr/>
        <w:t>Embark on a 6-day romantic escape through Portugal's Serra da Estrela and 12 Historic Villages. Enjoy regional cuisine, Tuk Tuk tours, and a couples' massage.</w:t>
      </w:r>
    </w:p>
    <w:p>
      <w:pPr>
        <w:pStyle w:val="Normal"/>
        <w:rPr/>
      </w:pPr>
      <w:r>
        <w:rPr/>
      </w:r>
    </w:p>
    <w:p>
      <w:pPr>
        <w:pStyle w:val="Normal"/>
        <w:rPr/>
      </w:pPr>
      <w:r>
        <w:rPr>
          <w:b/>
        </w:rPr>
        <w:t>Description:</w:t>
      </w:r>
    </w:p>
    <w:p>
      <w:pPr>
        <w:pStyle w:val="Normal"/>
        <w:rPr/>
      </w:pPr>
      <w:r>
        <w:rPr/>
        <w:t>Embark on a 6-day romantic escape through Portugal's Serra da Estrela and 12 Historic Villages. Starting in Covilhã, your gateway to the mountains, explore quaint villages like Marialva and Trancoso, each steeped in rich history and unique traditions. </w:t>
      </w:r>
    </w:p>
    <w:p>
      <w:pPr>
        <w:pStyle w:val="Normal"/>
        <w:rPr/>
      </w:pPr>
      <w:r>
        <w:rPr/>
      </w:r>
    </w:p>
    <w:p>
      <w:pPr>
        <w:pStyle w:val="Normal"/>
        <w:rPr/>
      </w:pPr>
      <w:r>
        <w:rPr/>
        <w:t>Enjoy curated experiences like a Tuk Tuk ride, a visit to the Cheese Museum, and kosher dining in Belmonte. </w:t>
      </w:r>
    </w:p>
    <w:p>
      <w:pPr>
        <w:pStyle w:val="Normal"/>
        <w:rPr/>
      </w:pPr>
      <w:r>
        <w:rPr/>
      </w:r>
    </w:p>
    <w:p>
      <w:pPr>
        <w:pStyle w:val="Normal"/>
        <w:rPr/>
      </w:pPr>
      <w:r>
        <w:rPr/>
        <w:t>The journey offers stunning panoramic views of the rugged mountain landscapes. Cap it off with a couples' massage for a truly unforgettable experience. </w:t>
      </w:r>
    </w:p>
    <w:p>
      <w:pPr>
        <w:pStyle w:val="Normal"/>
        <w:rPr/>
      </w:pPr>
      <w:r>
        <w:rPr/>
      </w:r>
    </w:p>
    <w:p>
      <w:pPr>
        <w:pStyle w:val="Normal"/>
        <w:rPr/>
      </w:pPr>
      <w:r>
        <w:rPr/>
      </w:r>
    </w:p>
    <w:p>
      <w:pPr>
        <w:pStyle w:val="Normal"/>
        <w:rPr/>
      </w:pPr>
      <w:r>
        <w:rPr>
          <w:b/>
        </w:rPr>
        <w:t>Day 1: Arrival and Check-in in Covilhã</w:t>
      </w:r>
    </w:p>
    <w:p>
      <w:pPr>
        <w:pStyle w:val="Normal"/>
        <w:rPr/>
      </w:pPr>
      <w:r>
        <w:rPr/>
      </w:r>
    </w:p>
    <w:p>
      <w:pPr>
        <w:pStyle w:val="Normal"/>
        <w:rPr/>
      </w:pPr>
      <w:r>
        <w:rPr/>
        <w:t>Arrive in Covilhã, the gateway to Serra da Estrela. Check into your hotel and prepare for the adventure ahead. Enjoy a delightful dinner at the hotel's restaurant, featuring regional flavors.</w:t>
      </w:r>
    </w:p>
    <w:p>
      <w:pPr>
        <w:pStyle w:val="Normal"/>
        <w:rPr/>
      </w:pPr>
      <w:r>
        <w:rPr/>
      </w:r>
    </w:p>
    <w:p>
      <w:pPr>
        <w:pStyle w:val="Normal"/>
        <w:rPr/>
      </w:pPr>
      <w:r>
        <w:rPr/>
      </w:r>
    </w:p>
    <w:p>
      <w:pPr>
        <w:pStyle w:val="Normal"/>
        <w:rPr/>
      </w:pPr>
      <w:hyperlink r:id="rId4">
        <w:r>
          <w:rPr>
            <w:color w:val="000080"/>
            <w:u w:val="single"/>
          </w:rPr>
          <w:t>Day 2: Marialva | Trancoso | Linhares</w:t>
        </w:r>
      </w:hyperlink>
      <w:r>
        <w:rPr/>
        <w:t>Begin your day in Marialva, a village that takes you back to Portugal's deepest roots. Move on to Trancoso, a medieval village with a rich history. After lunch in Trancoso, head to Linhares da Beira, a 12th-century medieval village, to explore its unique architectural heritage.</w:t>
      </w:r>
    </w:p>
    <w:p>
      <w:pPr>
        <w:pStyle w:val="Normal"/>
        <w:rPr/>
      </w:pPr>
      <w:r>
        <w:rPr/>
      </w:r>
    </w:p>
    <w:p>
      <w:pPr>
        <w:pStyle w:val="Normal"/>
        <w:rPr/>
      </w:pPr>
      <w:r>
        <w:rPr/>
      </w:r>
    </w:p>
    <w:p>
      <w:pPr>
        <w:pStyle w:val="Normal"/>
        <w:rPr/>
      </w:pPr>
      <w:hyperlink r:id="rId5">
        <w:r>
          <w:rPr>
            <w:color w:val="000080"/>
            <w:u w:val="single"/>
          </w:rPr>
          <w:t>Day 3: Covilhã | Belmonte | Sortelha</w:t>
        </w:r>
      </w:hyperlink>
      <w:r>
        <w:rPr/>
        <w:t>Start with a Tuk Tuk ride in Covilhã, leading to a visit to the Cheese Museum. Then, explore Belmonte's rich Jewish heritage and historical landmarks. After a kosher lunch, visit Sortelha, one of Portugal's oldest and most beautiful villages.</w:t>
      </w:r>
    </w:p>
    <w:p>
      <w:pPr>
        <w:pStyle w:val="Normal"/>
        <w:rPr/>
      </w:pPr>
      <w:r>
        <w:rPr/>
        <w:br/>
      </w:r>
      <w:hyperlink r:id="rId6">
        <w:r>
          <w:rPr>
            <w:color w:val="000080"/>
            <w:u w:val="single"/>
          </w:rPr>
          <w:t>Day 4: Figueira de Castelo Rodrigo | Almeida | Castelo Mendo</w:t>
        </w:r>
      </w:hyperlink>
      <w:r>
        <w:rPr/>
        <w:t>Visit Figueira de Castelo Rodrigo, known for its medieval references. Then, explore Almeida, a fortified village with a unique 12-pointed star shape. After lunch, head to Castelo Mendo, a village with two fortified areas, the Citadel and the Barbican.</w:t>
      </w:r>
    </w:p>
    <w:p>
      <w:pPr>
        <w:pStyle w:val="Normal"/>
        <w:rPr/>
      </w:pPr>
      <w:r>
        <w:rPr/>
        <w:br/>
      </w:r>
      <w:hyperlink r:id="rId7">
        <w:r>
          <w:rPr>
            <w:color w:val="000080"/>
            <w:u w:val="single"/>
          </w:rPr>
          <w:t>Day 5: Penha Garcia | Monsanto | Idanha-a-Velha | Castelo Novo</w:t>
        </w:r>
      </w:hyperlink>
      <w:r>
        <w:rPr/>
        <w:t>Discover Penha Garcia, a village rich in legends and traditions. Move on to Monsanto, considered the most Portuguese village in Portugal. After lunch, visit Idanha-a-Velha, an ancient Roman city, and end the day in Castelo Novo, a mystical village in the Serra da Gardunha.</w:t>
      </w:r>
    </w:p>
    <w:p>
      <w:pPr>
        <w:pStyle w:val="Normal"/>
        <w:rPr/>
      </w:pPr>
      <w:r>
        <w:rPr/>
        <w:br/>
      </w:r>
      <w:r>
        <w:rPr>
          <w:b/>
        </w:rPr>
        <w:t>Day 6: Relaxing Massage for Two | Check-out | Departure</w:t>
      </w:r>
    </w:p>
    <w:p>
      <w:pPr>
        <w:pStyle w:val="Normal"/>
        <w:rPr/>
      </w:pPr>
      <w:r>
        <w:rPr/>
      </w:r>
    </w:p>
    <w:p>
      <w:pPr>
        <w:pStyle w:val="Normal"/>
        <w:rPr/>
      </w:pPr>
      <w:r>
        <w:rPr/>
        <w:t>After breakfast, indulge in a couples' massage to unwind and reflect on your journey. Check out from the hotel and prepare for your onward journey.</w:t>
      </w:r>
    </w:p>
    <w:p>
      <w:pPr>
        <w:pStyle w:val="Normal"/>
        <w:rPr/>
      </w:pPr>
      <w:r>
        <w:rPr/>
      </w:r>
    </w:p>
    <w:p>
      <w:pPr>
        <w:pStyle w:val="Normal"/>
        <w:rPr/>
      </w:pPr>
      <w:r>
        <w:rPr/>
      </w:r>
    </w:p>
    <w:p>
      <w:pPr>
        <w:pStyle w:val="Normal"/>
        <w:rPr/>
      </w:pPr>
      <w:r>
        <w:rPr/>
        <w:t>This itinerary offers a blend of historical exploration, culinary delights, and relaxation, all set against the backdrop of Portugal's stunning landscapes. Your stay will be at the Puralã - Wool Valley Hotel &amp; SPA, offering a unique blend of traditional and modern amenities for a memorable experience.</w:t>
      </w:r>
    </w:p>
    <w:p>
      <w:pPr>
        <w:pStyle w:val="Normal"/>
        <w:rPr/>
      </w:pPr>
      <w:r>
        <w:rPr/>
      </w:r>
    </w:p>
    <w:p>
      <w:pPr>
        <w:pStyle w:val="Normal"/>
        <w:rPr/>
      </w:pPr>
      <w:r>
        <w:rPr/>
        <w:t>Contact us and embark on this unforgettable journey to explore, discover, and fall in love with Portugal's historical villages.</w:t>
      </w:r>
    </w:p>
    <w:p>
      <w:pPr>
        <w:pStyle w:val="Normal"/>
        <w:rPr/>
      </w:pPr>
      <w:r>
        <w:rPr/>
      </w:r>
    </w:p>
    <w:p>
      <w:pPr>
        <w:pStyle w:val="Normal"/>
        <w:rPr/>
      </w:pPr>
      <w:r>
        <w:rPr>
          <w:b/>
        </w:rPr>
        <w:t>Inclusions:</w:t>
      </w:r>
    </w:p>
    <w:p>
      <w:pPr>
        <w:pStyle w:val="Normal"/>
        <w:rPr/>
      </w:pPr>
      <w:r>
        <w:rPr/>
        <w:t>5 Nights Accommodation: Stay at a 4-star hotel with breakfast included each morning.</w:t>
      </w:r>
    </w:p>
    <w:p>
      <w:pPr>
        <w:pStyle w:val="Normal"/>
        <w:rPr/>
      </w:pPr>
      <w:r>
        <w:rPr/>
        <w:t>Special Dining: Experience kosher dining in Belmonte and a couples' massage at the hotel spa.</w:t>
      </w:r>
    </w:p>
    <w:p>
      <w:pPr>
        <w:pStyle w:val="Normal"/>
        <w:rPr/>
      </w:pPr>
      <w:r>
        <w:rPr/>
        <w:t>Experiences: Visit nine historical villages, a cheese museum, and take a scenic Tuk Tuk ride in Covilhã.</w:t>
      </w:r>
    </w:p>
    <w:p>
      <w:pPr>
        <w:pStyle w:val="Normal"/>
        <w:rPr/>
      </w:pPr>
      <w:r>
        <w:rPr/>
        <w:t>Meals: Enjoy 5 lunches and 5 dinners featuring regional cuisine and beverages.</w:t>
      </w:r>
    </w:p>
    <w:p>
      <w:pPr>
        <w:pStyle w:val="Normal"/>
        <w:rPr/>
      </w:pPr>
      <w:r>
        <w:rPr/>
        <w:t>Self-Drive Tour: Complete flexibility to explore at your own pace.</w:t>
      </w:r>
    </w:p>
    <w:p>
      <w:pPr>
        <w:pStyle w:val="Normal"/>
        <w:rPr/>
      </w:pPr>
      <w:r>
        <w:rPr/>
        <w:t>24/7 Support: Round-the-clock travel assistance for a worry-free journey.</w:t>
      </w:r>
    </w:p>
    <w:p>
      <w:pPr>
        <w:pStyle w:val="Normal"/>
        <w:rPr/>
      </w:pPr>
      <w:r>
        <w:rPr/>
      </w:r>
    </w:p>
    <w:p>
      <w:pPr>
        <w:pStyle w:val="Normal"/>
        <w:rPr/>
      </w:pPr>
      <w:r>
        <w:rPr>
          <w:b/>
        </w:rPr>
        <w:t>Exclusions:</w:t>
      </w:r>
    </w:p>
    <w:p>
      <w:pPr>
        <w:pStyle w:val="Normal"/>
        <w:rPr/>
      </w:pPr>
      <w:r>
        <w:rPr/>
        <w:t>Transportation: Self-drive tour means car rental or fuel costs are not included.</w:t>
      </w:r>
    </w:p>
    <w:p>
      <w:pPr>
        <w:pStyle w:val="Normal"/>
        <w:rPr/>
      </w:pPr>
      <w:r>
        <w:rPr/>
        <w:t>Personal Expenses: Souvenirs, additional snacks, or optional activities.</w:t>
      </w:r>
    </w:p>
    <w:p>
      <w:pPr>
        <w:pStyle w:val="Normal"/>
        <w:rPr/>
      </w:pPr>
      <w:r>
        <w:rPr/>
        <w:t>Travel Insurance: Not included but highly recommended for peace of mind.</w:t>
      </w:r>
    </w:p>
    <w:p>
      <w:pPr>
        <w:pStyle w:val="Normal"/>
        <w:rPr/>
      </w:pPr>
      <w:r>
        <w:rPr/>
        <w:t>Entrance Fees: Some historical sites or museums may require separate admission fees.</w:t>
      </w:r>
    </w:p>
    <w:p>
      <w:pPr>
        <w:pStyle w:val="Normal"/>
        <w:rPr/>
      </w:pPr>
      <w:r>
        <w:rPr/>
      </w:r>
    </w:p>
    <w:p>
      <w:pPr>
        <w:pStyle w:val="Normal"/>
        <w:rPr/>
      </w:pPr>
      <w:r>
        <w:rPr>
          <w:b/>
        </w:rPr>
        <w:t>Know Before You Book:</w:t>
      </w:r>
    </w:p>
    <w:p>
      <w:pPr>
        <w:pStyle w:val="Normal"/>
        <w:rPr/>
      </w:pPr>
      <w:r>
        <w:rPr/>
        <w:t>- The tour includes walking through historic villages, often on uneven and hilly terrain. If you have mobility concerns or prefer a less physically demanding experience, consider whether this tour is right for you or contact us to discuss possible accommodations.</w:t>
      </w:r>
    </w:p>
    <w:p>
      <w:pPr>
        <w:pStyle w:val="Normal"/>
        <w:rPr/>
      </w:pPr>
      <w:r>
        <w:rPr/>
        <w:t>- You will stay in locally-owned guesthouses that offer a charming and authentic experience. If you have specific needs or preferences, such as room configurations or particular amenities, please communicate them when booking to ensure your stay meets your expectations.</w:t>
      </w:r>
    </w:p>
    <w:p>
      <w:pPr>
        <w:pStyle w:val="Normal"/>
        <w:rPr/>
      </w:pPr>
      <w:r>
        <w:rPr/>
        <w:t>- The tour features local Portuguese cuisine, with meals that reflect the traditions of each village. If you have any dietary restrictions or preferences, it’s essential to inform us at the time of booking so we can arrange suitable meal options for you.</w:t>
      </w:r>
    </w:p>
    <w:p>
      <w:pPr>
        <w:pStyle w:val="Normal"/>
        <w:rPr/>
      </w:pPr>
      <w:r>
        <w:rPr/>
      </w:r>
    </w:p>
    <w:p>
      <w:pPr>
        <w:pStyle w:val="Normal"/>
        <w:rPr/>
      </w:pPr>
      <w:r>
        <w:rPr>
          <w:b/>
        </w:rPr>
        <w:t>Know Before You Go:</w:t>
      </w:r>
    </w:p>
    <w:p>
      <w:pPr>
        <w:pStyle w:val="Normal"/>
        <w:rPr/>
      </w:pPr>
      <w:r>
        <w:rPr/>
        <w:t>- Serra da Estrela can have diverse weather conditions, particularly due to the altitude. Be sure to pack layers, comfortable walking shoes, rain gear, and sun protection to stay comfortable throughout the tour.</w:t>
      </w:r>
    </w:p>
    <w:p>
      <w:pPr>
        <w:pStyle w:val="Normal"/>
        <w:rPr/>
      </w:pPr>
      <w:r>
        <w:rPr/>
        <w:t>- Don’t forget to bring a camera to capture the stunning landscapes and historical sites. Additionally, carry essentials such as a reusable water bottle, a small daypack for personal items, and any necessary medications.</w:t>
      </w:r>
    </w:p>
    <w:p>
      <w:pPr>
        <w:pStyle w:val="Normal"/>
        <w:rPr/>
      </w:pPr>
      <w:r>
        <w:rPr/>
        <w:t>- Ensure you’re in good health and ready for moderate physical activity. It’s also advisable to have travel insurance that covers any medical needs, especially if you plan to participate in all activities, including the more physically challenging ones.</w:t>
      </w:r>
    </w:p>
    <w:p>
      <w:pPr>
        <w:pStyle w:val="Normal"/>
        <w:rPr/>
      </w:pPr>
      <w:r>
        <w:rPr/>
      </w:r>
    </w:p>
    <w:p>
      <w:pPr>
        <w:pStyle w:val="Normal"/>
        <w:rPr/>
      </w:pPr>
      <w:r>
        <w:rPr>
          <w:b/>
        </w:rPr>
        <w:t>Additional info:</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t>French - Guide</w:t>
      </w:r>
    </w:p>
    <w:p>
      <w:pPr>
        <w:pStyle w:val="Normal"/>
        <w:rPr/>
      </w:pPr>
      <w:r>
        <w:rPr/>
        <w:t>Portuguese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erra da Estrel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erra da Estrel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Portugal, S.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days </w:t>
      </w:r>
    </w:p>
    <w:p>
      <w:pPr>
        <w:pStyle w:val="Normal"/>
        <w:rPr/>
      </w:pPr>
      <w:r>
        <w:rPr>
          <w:b/>
        </w:rPr>
        <w:t>Cancellation Notes:</w:t>
      </w:r>
      <w:r>
        <w:rPr/>
        <w:t xml:space="preserve"> Generally, full refunds are available for cancellations made more than 30 days before departure. Cancellations made closer to the departure date may incur a fee or be non-refundable. Please review the specific terms during the booking proces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 xml:space="preserve">In case of no-show or cancellation made less than 24 hours before the starting time of the Van Tour, there will be no refund. </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Learn more at: https://yourtoursportugal.com/terms-and-conditions/</w:t>
      </w:r>
    </w:p>
    <w:p>
      <w:pPr>
        <w:pStyle w:val="Normal"/>
        <w:rPr/>
      </w:pPr>
      <w:r>
        <w:rPr/>
      </w:r>
    </w:p>
    <w:p>
      <w:pPr>
        <w:pStyle w:val="Normal"/>
        <w:rPr/>
      </w:pPr>
      <w:r>
        <w:rPr/>
      </w:r>
    </w:p>
    <w:p>
      <w:pPr>
        <w:pStyle w:val="Normal"/>
        <w:rPr/>
      </w:pPr>
      <w:r>
        <w:rPr>
          <w:b/>
        </w:rPr>
        <w:t>FAQ</w:t>
      </w:r>
    </w:p>
    <w:p>
      <w:pPr>
        <w:pStyle w:val="Normal"/>
        <w:rPr/>
      </w:pPr>
      <w:r>
        <w:rPr>
          <w:b/>
        </w:rPr>
        <w:t>What is included in the 6-day Serra da Estrela package?</w:t>
      </w:r>
    </w:p>
    <w:p>
      <w:pPr>
        <w:pStyle w:val="Normal"/>
        <w:rPr/>
      </w:pPr>
      <w:r>
        <w:rPr/>
        <w:t>The package includes guided tours of the 12 historic villages in the Serra da Estrela region, accommodation for 5 nights, breakfast, transportation during the tours, and entrance fees to various attractions. It also includes select meals as specified in the itinerary.</w:t>
      </w:r>
    </w:p>
    <w:p>
      <w:pPr>
        <w:pStyle w:val="Normal"/>
        <w:rPr/>
      </w:pPr>
      <w:r>
        <w:rPr>
          <w:b/>
        </w:rPr>
        <w:t>Who is this tour suitable for?</w:t>
      </w:r>
    </w:p>
    <w:p>
      <w:pPr>
        <w:pStyle w:val="Normal"/>
        <w:rPr/>
      </w:pPr>
      <w:r>
        <w:rPr/>
        <w:t>This tour is ideal for history enthusiasts, nature lovers, and those interested in exploring rural and authentic Portuguese culture. The tour involves moderate walking, so a reasonable level of fitness is recommended.</w:t>
      </w:r>
    </w:p>
    <w:p>
      <w:pPr>
        <w:pStyle w:val="Normal"/>
        <w:rPr/>
      </w:pPr>
      <w:r>
        <w:rPr>
          <w:b/>
        </w:rPr>
        <w:t>What should I pack for this trip?</w:t>
      </w:r>
    </w:p>
    <w:p>
      <w:pPr>
        <w:pStyle w:val="Normal"/>
        <w:rPr/>
      </w:pPr>
      <w:r>
        <w:rPr/>
        <w:t>We recommend packing comfortable walking shoes, weather-appropriate clothing (layers for the varying temperatures), a hat, sunscreen, and a small daypack for daily essentials. A camera is also a good idea to capture the stunning landscapes and historic sites.</w:t>
      </w:r>
    </w:p>
    <w:p>
      <w:pPr>
        <w:pStyle w:val="Normal"/>
        <w:rPr/>
      </w:pPr>
      <w:r>
        <w:rPr>
          <w:b/>
        </w:rPr>
        <w:t>Is the tour available in different languages?</w:t>
      </w:r>
    </w:p>
    <w:p>
      <w:pPr>
        <w:pStyle w:val="Normal"/>
        <w:rPr/>
      </w:pPr>
      <w:r>
        <w:rPr/>
        <w:t>Yes, the tour guide can offer commentary in several languages, including English, Portuguese, and Spanish. Please confirm your preferred language when booking to ensure availability.</w:t>
      </w:r>
    </w:p>
    <w:p>
      <w:pPr>
        <w:pStyle w:val="Normal"/>
        <w:rPr/>
      </w:pPr>
      <w:r>
        <w:rPr>
          <w:b/>
        </w:rPr>
        <w:t>What type of accommodation is provided?</w:t>
      </w:r>
    </w:p>
    <w:p>
      <w:pPr>
        <w:pStyle w:val="Normal"/>
        <w:rPr/>
      </w:pPr>
      <w:r>
        <w:rPr/>
        <w:t>Accommodation is provided in charming, local guesthouses and small hotels within or near the historic villages. These accommodations are selected for their comfort, hospitality, and proximity to the attractions.</w:t>
      </w:r>
    </w:p>
    <w:p>
      <w:pPr>
        <w:pStyle w:val="Normal"/>
        <w:rPr/>
      </w:pPr>
      <w:r>
        <w:rPr>
          <w:b/>
        </w:rPr>
        <w:t>What is the cancellation policy for this package</w:t>
      </w:r>
    </w:p>
    <w:p>
      <w:pPr>
        <w:pStyle w:val="Normal"/>
        <w:rPr/>
      </w:pPr>
      <w:r>
        <w:rPr/>
        <w:t>The cancellation policy varies depending on how far in advance the cancellation is made. Generally, full refunds are available for cancellations made more than 30 days before departure. Cancellations made closer to the departure date may incur a fee or be non-refundable. Please review the specific terms during the booking proces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rra-da-estrela-12-historic-villages-a-6-day-package/c2609dc7-c308-4eb0-90c3-3dc27ed69812" TargetMode="External"/><Relationship Id="rId3" Type="http://schemas.openxmlformats.org/officeDocument/2006/relationships/hyperlink" Target="https://magpie.travel/download_product_images?id=c2609dc7-c308-4eb0-90c3-3dc27ed69812" TargetMode="External"/><Relationship Id="rId4" Type="http://schemas.openxmlformats.org/officeDocument/2006/relationships/hyperlink" Target="https://www.google.pt/maps/dir/Covilh&#227;/Marialva/Trancoso/Linhares+da+Beira/Covilh&#227;/@40.6377223,-7.6301655,9.48z/data=!4m42!4m41!1m10!1m1!1s0xd3d23bbb6057739:0xab584889c7c49cbb!2m2!1d-7.5043272!2d40.2805633!3m4!1m2!1d-7.0751221!2d40.7727129!3s0xd3c6037652d30d5:0xc3446f8e9689b8f0!1m5!1m1!1s0xd3c856d4623af97:0x500ebbde490cbc0!2m2!1d-7.2329255!2d40.9034022!1m5!1m1!1s0xd3c938bf06d5ffd:0xdcc7aeea5a0da11!2m2!1d-7.3491442!2d40.7787604!1m10!1m1!1s0xd3cddf7e83aa405:0x23771a61a073a8af!2m2!1d-7.4589699!2d40.5393204!3m4!1m2!1d-7.5924409!2d40.4228718!3s0xd3cd834418ec181:0x394f3cc7a3ba2e16!1m5!1m1!1s0xd3d23bbb6057739:0xab584889c7c49cbb!2m2!1d-7.5043272!2d40.2805633!3e0?hl=pt-PT&amp;entry=ttu" TargetMode="External"/><Relationship Id="rId5" Type="http://schemas.openxmlformats.org/officeDocument/2006/relationships/hyperlink" Target="https://www.google.pt/maps/dir/Covilh&#227;/Museu+do+Queijo,+Peraboa/Belmonte/Sortelha/Covilh&#227;/@40.3353411,-7.6201386,10.7z/data=!4m32!4m31!1m5!1m1!1s0xd3d23bbb6057739:0xab584889c7c49cbb!2m2!1d-7.5043272!2d40.2805633!1m5!1m1!1s0xd3d19b7cdb45243:0x651de056f1fd004f!2m2!1d-7.3864288!2d40.2574432!1m5!1m1!1s0xd3d1c2a66acb823:0x7bdd7b2c61b35814!2m2!1d-7.3481786!2d40.3598503!1m5!1m1!1s0xd3d0387d02a98df:0xa3aec9720a2b78a2!2m2!1d-7.2120327!2d40.3307794!1m5!1m1!1s0xd3d23bbb6057739:0xab584889c7c49cbb!2m2!1d-7.5043272!2d40.2805633!3e0?hl=pt-PT&amp;entry=ttu" TargetMode="External"/><Relationship Id="rId6" Type="http://schemas.openxmlformats.org/officeDocument/2006/relationships/hyperlink" Target="https://www.google.pt/maps/dir/Covilh&#227;/Castelo+Mendo,+Almeida/Almeida/Figueira+de+Castelo+Rodrigo/Covilh&#227;/@40.5782572,-7.5333225,10z/data=!4m37!4m36!1m5!1m1!1s0xd3d23bbb6057739:0xab584889c7c49cbb!2m2!1d-7.5043272!2d40.2805633!1m5!1m1!1s0xd3c5a9c7b060bc3:0xbe92771595931ae9!2m2!1d-6.9487909!2d40.594271!1m5!1m1!1s0xd3c42c12d537ed7:0x1a0c5b4f6fcfb331!2m2!1d-6.9055942!2d40.7254048!1m10!1m1!1s0xd3c64d9773ca241:0x47ccf330736e716!2m2!1d-6.9635613!2d40.8946241!3m4!1m2!1d-7.0789018!2d40.7575056!3s0xd3c6015d6a97533:0x82a8cb9b31e7210!1m5!1m1!1s0xd3d23bbb6057739:0xab584889c7c49cbb!2m2!1d-7.5043272!2d40.2805633!3e0?hl=pt-PT&amp;entry=ttu" TargetMode="External"/><Relationship Id="rId7" Type="http://schemas.openxmlformats.org/officeDocument/2006/relationships/hyperlink" Target="https://www.google.pt/maps/dir/Covilh&#227;/Penha+Garcia/Monsanto/Idanha-a-Velha/Castelo+Novo/Covilh&#227;/@40.1390196,-7.6256874,9.96z/data=!4m38!4m37!1m5!1m1!1s0xd3d23bbb6057739:0xab584889c7c49cbb!2m2!1d-7.5043272!2d40.2805633!1m5!1m1!1s0xd3d9eb64bd1dbbd:0x85f5a955b46e6765!2m2!1d-7.0183836!2d40.040093!1m5!1m1!1s0xd3d75bd5000d04d:0x824a112737bb26!2m2!1d-7.115065!2d40.0388745!1m5!1m1!1s0xd3d766c9d61e40f:0xa9e1ff8e15c3ea5d!2m2!1d-7.1520926!2d40.0014856!1m5!1m1!1s0xd3d3f6f4098c2d1:0xd4eb0e01077c0e5f!2m2!1d-7.4965463!2d40.0778556!1m5!1m1!1s0xd3d23bbb6057739:0xab584889c7c49cbb!2m2!1d-7.5043272!2d40.2805633!3e0?hl=pt-PT&amp;entry=ttu"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