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Semi-Private Musée d’Orsay Highligh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VPRGEC</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Visit Musée d’Orsay, the world’s largest collection of Impressionist art</w:t>
      </w:r>
    </w:p>
    <w:p>
      <w:pPr>
        <w:pStyle w:val="Normal"/>
        <w:rPr/>
      </w:pPr>
      <w:r>
        <w:rPr/>
        <w:t>- Fast access with pre-booked entry meaning no time wasted in the long lines</w:t>
      </w:r>
    </w:p>
    <w:p>
      <w:pPr>
        <w:pStyle w:val="Normal"/>
        <w:rPr/>
      </w:pPr>
      <w:r>
        <w:rPr/>
        <w:t>- Marvel at masterpieces by Renoir, Monet, Manet, and more</w:t>
      </w:r>
    </w:p>
    <w:p>
      <w:pPr>
        <w:pStyle w:val="Normal"/>
        <w:rPr/>
      </w:pPr>
      <w:r>
        <w:rPr/>
        <w:t>-  Expert, English-speaking guides will give you a local’s perspective on the Parisian’s favourite museum</w:t>
      </w:r>
    </w:p>
    <w:p>
      <w:pPr>
        <w:pStyle w:val="Normal"/>
        <w:rPr/>
      </w:pPr>
      <w:r>
        <w:rPr/>
      </w:r>
    </w:p>
    <w:p>
      <w:pPr>
        <w:pStyle w:val="Normal"/>
        <w:rPr/>
      </w:pPr>
      <w:r>
        <w:rPr>
          <w:b/>
        </w:rPr>
        <w:t>Description Summary:</w:t>
      </w:r>
    </w:p>
    <w:p>
      <w:pPr>
        <w:pStyle w:val="Normal"/>
        <w:rPr/>
      </w:pPr>
      <w:r>
        <w:rPr/>
        <w:t>Discover the Musée d'Orsay and its world famous art collection alongside an expert guide that will allow you to enjoy the best possible experience as you are taken back to Paris' golden age on this enriched semi-private experience. </w:t>
      </w:r>
    </w:p>
    <w:p>
      <w:pPr>
        <w:pStyle w:val="Normal"/>
        <w:rPr/>
      </w:pPr>
      <w:r>
        <w:rPr/>
      </w:r>
    </w:p>
    <w:p>
      <w:pPr>
        <w:pStyle w:val="Normal"/>
        <w:rPr/>
      </w:pPr>
      <w:r>
        <w:rPr>
          <w:b/>
        </w:rPr>
        <w:t>Description:</w:t>
      </w:r>
    </w:p>
    <w:p>
      <w:pPr>
        <w:pStyle w:val="Normal"/>
        <w:rPr/>
      </w:pPr>
      <w:r>
        <w:rPr/>
        <w:t xml:space="preserve">Enjoy a semi-private and fully guided tour of one of Paris' most beloved museums – the Musée d'Orsay. Alongside your expert guide, you'll enter a spectacular world of </w:t>
      </w:r>
      <w:r>
        <w:rPr>
          <w:i/>
        </w:rPr>
        <w:t>colour</w:t>
      </w:r>
      <w:r>
        <w:rPr/>
        <w:t xml:space="preserve"> and </w:t>
      </w:r>
      <w:r>
        <w:rPr>
          <w:i/>
        </w:rPr>
        <w:t>light</w:t>
      </w:r>
      <w:r>
        <w:rPr/>
        <w:t xml:space="preserve"> as you take in all of the museum's most iconic artworks. See incredible masterpieces by the likes of Van Gogh, Monet, and Renoir, and perhaps find a few other unexpected favorites. Your guide will provide exquisite details about each work of art as well as the artists who created them bringing each piece to life through expert commentary. With this fascinating tour through time, you'll become enamored with the hidden gems of French culture. </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Small groups of 6 people or fewer</w:t>
      </w:r>
    </w:p>
    <w:p>
      <w:pPr>
        <w:pStyle w:val="Normal"/>
        <w:rPr/>
      </w:pPr>
      <w:r>
        <w:rPr/>
        <w:t xml:space="preserve">Entrance ticket fee for the Musée d'Orsay </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Due to increased security measures at many attractions, some lines may form on tours with 'Skip-the-Line' acces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representative will be wearing a blue jacket or top and holding a sign at the meeting point for easy recognition.</w:t>
      </w:r>
    </w:p>
    <w:p>
      <w:pPr>
        <w:pStyle w:val="Normal"/>
        <w:rPr/>
      </w:pPr>
      <w:r>
        <w:rPr/>
        <w:t>- Large bags or backpacks are not permitted in the museum.</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 in the courtyard in front of the main entrance to the Musée d'Orsay. Your guide will be waiting for you at the foot of a large statue of an elephant.</w:t>
      </w:r>
    </w:p>
    <w:p>
      <w:pPr>
        <w:pStyle w:val="Normal"/>
        <w:rPr/>
      </w:pPr>
      <w:r>
        <w:rPr/>
        <w:t xml:space="preserve"> </w:t>
      </w:r>
      <w:r>
        <w:rPr/>
        <w:t xml:space="preserve">Arriving by metro: The nearest public transport is the RER on line C, stop Musée d'Orsay. Follow the exit signs to the museum. You can also take the metro line 12 and get off at Solferino. Take exit number 2 which is signposted Musee d'Orsay. When you exit, turn left and walk up the rue de Bellechasse to the museum.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6056035878867, 2.3251208679309108 </w:t>
      </w:r>
    </w:p>
    <w:p>
      <w:pPr>
        <w:pStyle w:val="Normal"/>
        <w:rPr/>
      </w:pPr>
      <w:r>
        <w:rPr>
          <w:b/>
        </w:rPr>
        <w:t>Address:</w:t>
      </w:r>
      <w:r>
        <w:rPr/>
        <w:t xml:space="preserve"> Gare Musée d'Orsay, Elephant Statue, Paris, Île-de-France, 75007, FR </w:t>
      </w:r>
    </w:p>
    <w:p>
      <w:pPr>
        <w:pStyle w:val="Normal"/>
        <w:rPr/>
      </w:pPr>
      <w:r>
        <w:rPr>
          <w:b/>
        </w:rPr>
        <w:t>Directions:</w:t>
      </w:r>
      <w:r>
        <w:rPr/>
        <w:t xml:space="preserve"> Arriving by metro: The nearest public transport is the RER on line C, stop Musée d'Orsay. Follow the exit signs to the museum. You can also take the metro line 12 and get off at Solferino. Take exit number 2 which is signposted Musee d'Orsay. When you exit, turn left and walk up the rue de Bellechasse to the museum. </w:t>
      </w:r>
    </w:p>
    <w:p>
      <w:pPr>
        <w:pStyle w:val="Normal"/>
        <w:rPr/>
      </w:pPr>
      <w:r>
        <w:rPr>
          <w:b/>
        </w:rPr>
        <w:t>Notes:</w:t>
      </w:r>
      <w:r>
        <w:rPr/>
        <w:t xml:space="preserve"> Meeting Point: In the courtyard in front of the main entrance to the Musée d'Orsay. Your guide will be waiting for you at the foot of a large statue of an elephant.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6057, 2.32558 </w:t>
      </w:r>
    </w:p>
    <w:p>
      <w:pPr>
        <w:pStyle w:val="Normal"/>
        <w:rPr/>
      </w:pPr>
      <w:r>
        <w:rPr>
          <w:b/>
        </w:rPr>
        <w:t>Address:</w:t>
      </w:r>
      <w:r>
        <w:rPr/>
        <w:t xml:space="preserve"> Paris, Musée d'Orsay, Paris, Île-de-France, 75007, FR </w:t>
      </w:r>
    </w:p>
    <w:p>
      <w:pPr>
        <w:pStyle w:val="Normal"/>
        <w:rPr/>
      </w:pPr>
      <w:r>
        <w:rPr>
          <w:b/>
        </w:rPr>
        <w:t>Directions:</w:t>
      </w:r>
    </w:p>
    <w:p>
      <w:pPr>
        <w:pStyle w:val="Normal"/>
        <w:rPr/>
      </w:pPr>
      <w:r>
        <w:rPr>
          <w:b/>
        </w:rPr>
        <w:t>Notes:</w:t>
      </w:r>
      <w:r>
        <w:rPr/>
        <w:t xml:space="preserve"> This service ends at the Musée d'Orsay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sée d'Orsay, Rue de la Légion d'Honneur,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see d'Orsay Highligh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representative will be wearing a blue jacket or top and holding a sign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Photography is not permitted in the Musée d'Orsay. </w:t>
        <w:br/>
        <w:t xml:space="preserve">• France’s tourist sites are among the most popular in the world. Skip the Line Access and careful planning limit our crowd exposure, but please be aware that some locations may be unavoidably busy during standard hours. </w:t>
        <w:br/>
        <w:t xml:space="preserve">• Please note that many sections of the museum are not air-conditioned (as A/C is not standard practice in France). </w:t>
        <w:br/>
        <w:t>• Large bags or backpacks are not permitted in the museum.</w:t>
      </w:r>
    </w:p>
    <w:p>
      <w:pPr>
        <w:pStyle w:val="Normal"/>
        <w:rPr/>
      </w:pPr>
      <w:r>
        <w:rPr/>
        <w:t xml:space="preserve">Disclaimer </w:t>
        <w:br/>
        <w:t>• We will do everything within our power to ensure timings and itineraries are respected; however, due to issues beyond our control, timings and sites are subject to last minute changes on rare occas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mi-private-musee-d-orsay-highlights-tour/de628666-0a6f-4ef5-a808-1ad2f1bcc76d" TargetMode="External"/><Relationship Id="rId3" Type="http://schemas.openxmlformats.org/officeDocument/2006/relationships/hyperlink" Target="https://magpie.travel/download_product_images?id=de628666-0a6f-4ef5-a808-1ad2f1bcc7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