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Semi-Private Louvre Museu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WOEFA</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Enjoy a personalized small-group tour with an informative guide</w:t>
      </w:r>
    </w:p>
    <w:p>
      <w:pPr>
        <w:pStyle w:val="Normal"/>
        <w:rPr/>
      </w:pPr>
      <w:r>
        <w:rPr/>
        <w:t>- Visit the most famous works of the Louvre Museum such as the Mona Lisa, as well as its lesser-known (but no less beautiful) pieces</w:t>
      </w:r>
    </w:p>
    <w:p>
      <w:pPr>
        <w:pStyle w:val="Normal"/>
        <w:rPr/>
      </w:pPr>
      <w:r>
        <w:rPr/>
      </w:r>
    </w:p>
    <w:p>
      <w:pPr>
        <w:pStyle w:val="Normal"/>
        <w:rPr/>
      </w:pPr>
      <w:r>
        <w:rPr>
          <w:b/>
        </w:rPr>
        <w:t>Description Summary:</w:t>
      </w:r>
    </w:p>
    <w:p>
      <w:pPr>
        <w:pStyle w:val="Normal"/>
        <w:rPr/>
      </w:pPr>
      <w:r>
        <w:rPr/>
        <w:t>Take advantage of an intimate and breathtaking experience as you explore the many masterpieces of the Louvre Museum alongside your expert guide who will prove invaluable in navigating you through the largest museum on Earth. </w:t>
      </w:r>
    </w:p>
    <w:p>
      <w:pPr>
        <w:pStyle w:val="Normal"/>
        <w:rPr/>
      </w:pPr>
      <w:r>
        <w:rPr/>
      </w:r>
    </w:p>
    <w:p>
      <w:pPr>
        <w:pStyle w:val="Normal"/>
        <w:rPr/>
      </w:pPr>
      <w:r>
        <w:rPr>
          <w:b/>
        </w:rPr>
        <w:t>Description:</w:t>
      </w:r>
    </w:p>
    <w:p>
      <w:pPr>
        <w:pStyle w:val="Normal"/>
        <w:rPr/>
      </w:pPr>
      <w:r>
        <w:rPr/>
        <w:t>This 3-hour tour offers you ample time to appreciate some of the museum's most iconic paintings, sculptures, and architecture. Join your guide on a journey from one breathtaking gallery to the next, jumping through history while admiring works dating from nearly 450 BCE through the 19th-century. Small group sizes of no more than 10 people also mean that your expert, English-speaking guide can tailor tours to suit each individual group. </w:t>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Small groups of 10 people or fewer</w:t>
      </w:r>
    </w:p>
    <w:p>
      <w:pPr>
        <w:pStyle w:val="Normal"/>
        <w:rPr/>
      </w:pPr>
      <w:r>
        <w:rPr/>
        <w:t>Entrance ticket and reservation fee for the Louvre</w:t>
      </w:r>
    </w:p>
    <w:p>
      <w:pPr>
        <w:pStyle w:val="Normal"/>
        <w:rPr/>
      </w:pPr>
      <w:r>
        <w:rPr/>
        <w:t>Headsets when appropriate, so you can always hear your guide</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t>Food/Beverag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Our City Wonders coordinators will be wearing a blue jacket/top and holding a sign at the meeting point for easy recognition</w:t>
      </w:r>
    </w:p>
    <w:p>
      <w:pPr>
        <w:pStyle w:val="Normal"/>
        <w:rPr/>
      </w:pPr>
      <w:r>
        <w:rPr/>
        <w:t>- Extra measures may be implemented at some venues due to heightened global security. As a result, we may experience delays in getting through mandatory security checks when entering these venues</w:t>
      </w:r>
    </w:p>
    <w:p>
      <w:pPr>
        <w:pStyle w:val="Normal"/>
        <w:rPr/>
      </w:pPr>
      <w:r>
        <w:rPr/>
        <w:t>- Extra measures may also restrict the size of bags that can be brought inside. To avoid disruptions or possible denied entry, we strongly suggest that you avoid bringing large purses, bags, or backpacks on your tou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 at the Arc du Carrousel. This is a monumental arch with a horse-drawn chariot on top, situated across the road from the courtyard of the Louvre. Standing with your back to the entrance of the Louvre Museum, before the entrance to the Tuileries Garden (Jardin du Tuileries)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606111, 2.337644 </w:t>
      </w:r>
    </w:p>
    <w:p>
      <w:pPr>
        <w:pStyle w:val="Normal"/>
        <w:rPr/>
      </w:pPr>
      <w:r>
        <w:rPr>
          <w:b/>
        </w:rPr>
        <w:t>Address:</w:t>
      </w:r>
      <w:r>
        <w:rPr/>
        <w:t xml:space="preserve"> Rue de Rivoli, Louvre Museum, Paris, Île-de-France, 75001, FR </w:t>
      </w:r>
    </w:p>
    <w:p>
      <w:pPr>
        <w:pStyle w:val="Normal"/>
        <w:rPr/>
      </w:pPr>
      <w:r>
        <w:rPr>
          <w:b/>
        </w:rPr>
        <w:t>Directions:</w:t>
      </w:r>
    </w:p>
    <w:p>
      <w:pPr>
        <w:pStyle w:val="Normal"/>
        <w:rPr/>
      </w:pPr>
      <w:r>
        <w:rPr>
          <w:b/>
        </w:rPr>
        <w:t>Notes:</w:t>
      </w:r>
      <w:r>
        <w:rPr/>
        <w:t xml:space="preserve"> This service ends inside the Louvre Museu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6169, 2.332944 </w:t>
      </w:r>
    </w:p>
    <w:p>
      <w:pPr>
        <w:pStyle w:val="Normal"/>
        <w:rPr/>
      </w:pPr>
      <w:r>
        <w:rPr>
          <w:b/>
        </w:rPr>
        <w:t>Address:</w:t>
      </w:r>
      <w:r>
        <w:rPr/>
        <w:t xml:space="preserve"> Arc du Carrousel,  Pl. du Carrousel, Paris, Île-de-France, 75001, FR </w:t>
      </w:r>
    </w:p>
    <w:p>
      <w:pPr>
        <w:pStyle w:val="Normal"/>
        <w:rPr/>
      </w:pPr>
      <w:r>
        <w:rPr>
          <w:b/>
        </w:rPr>
        <w:t>Directions:</w:t>
      </w:r>
      <w:r>
        <w:rPr/>
        <w:t xml:space="preserve"> Standing with your back to the entrance of the Louvre Museum and Pyramid, you will see it across the road, past the roundabout, before the entrance to the Tuileries Garden (Jardin du Tuileries). </w:t>
      </w:r>
    </w:p>
    <w:p>
      <w:pPr>
        <w:pStyle w:val="Normal"/>
        <w:rPr/>
      </w:pPr>
      <w:r>
        <w:rPr/>
        <w:t xml:space="preserve"> </w:t>
      </w:r>
      <w:r>
        <w:rPr/>
        <w:t xml:space="preserve">Arriving by metro: Take metro lines 1 or 7 and get off at the metro stop Palais Royal Musee du Louvre. Take the exit marked rue de Rivoli. Cross the rue de Rivoli into the Louvre courtyard and you will see the arch. </w:t>
      </w:r>
    </w:p>
    <w:p>
      <w:pPr>
        <w:pStyle w:val="Normal"/>
        <w:rPr/>
      </w:pPr>
      <w:r>
        <w:rPr>
          <w:b/>
        </w:rPr>
        <w:t>Notes:</w:t>
      </w:r>
      <w:r>
        <w:rPr/>
        <w:t xml:space="preserve"> Your guide will meet you at the Arc du Carrousel. This is a monumental arch with a horse-drawn chariot on top, situated across the road from the courtyard of the Louvr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 de Triomphe du Carrousel, Place du Carrousel,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mi-Private Louvre Museum Tour with Skip-the-Line Ent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coordinators will be wearing a blue jacket/top and holding a sign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Non-flash photography is permitted throughout the tour. </w:t>
        <w:br/>
        <w:t xml:space="preserve">Entrance ticket (22€), and reservation fee (70€ per group) included. Entry at the Louvre is free for visitors from the EU aged 18 to 26 years old. </w:t>
        <w:br/>
        <w:t xml:space="preserve">• France’s tourist sites are among the most popular in the world. Careful planning limits our crowd exposure, but please be aware that some locations may be unavoidably busy during standard hours. </w:t>
        <w:br/>
        <w:t xml:space="preserve">• Please note that many sections of the museum are not air-conditioned (as A/C is not standard practice in Franc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mi-private-louvre-museum-tour/4332014a-0218-4558-a254-3236a541479f" TargetMode="External"/><Relationship Id="rId3" Type="http://schemas.openxmlformats.org/officeDocument/2006/relationships/hyperlink" Target="https://magpie.travel/download_product_images?id=4332014a-0218-4558-a254-3236a54147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