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ike China Tours - Self-Guided Shanghai City Day Tour with Luxury 7 Seat Van and Driver Servi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EIHRFX</w:t>
            </w:r>
          </w:p>
          <w:p>
            <w:pPr>
              <w:pStyle w:val="Normal"/>
              <w:widowControl w:val="false"/>
              <w:rPr/>
            </w:pPr>
            <w:r>
              <w:rPr>
                <w:b/>
              </w:rPr>
              <w:t>Company Website:</w:t>
            </w:r>
            <w:r>
              <w:rPr/>
              <w:t xml:space="preserve"> bikechinatours.com</w:t>
            </w:r>
          </w:p>
          <w:p>
            <w:pPr>
              <w:pStyle w:val="Normal"/>
              <w:widowControl w:val="false"/>
              <w:rPr/>
            </w:pPr>
            <w:r>
              <w:rPr>
                <w:b/>
              </w:rPr>
              <w:t>Primary Contact:</w:t>
            </w:r>
            <w:r>
              <w:rPr/>
              <w:t xml:space="preserve"> Bike Chin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More enjoy your own time in Shanghai. 7 Seats Luxury Car and professional driver be on call anytime within 8 hours. It is very  easy for you to schedule your time and plan how many scenic spots you want to visit in 8 hour.You can design your vacation in Shanghai on your personal interest.Our English Speaking  customer support team will support you anytime once you book the tour, you can use our driver's mobile to get in touch with our English support team to coordinate between you and the driver. And for each sights always remember 1 principle where you get off is where you hop on place for head to your next sopts.So that mean once you hop off from the car you get inside the scenic spots &amp; spend some time inside, when your finish from there your driver will be awaiting you from the place where you get off . If you don't find them then you also can text message to our customer support team at once. Our support team will connect the driver in time to inform him pick up you at the right place to continue visit next sights. </w:t>
      </w:r>
    </w:p>
    <w:p>
      <w:pPr>
        <w:pStyle w:val="Normal"/>
        <w:rPr/>
      </w:pPr>
      <w:r>
        <w:rPr/>
      </w:r>
    </w:p>
    <w:p>
      <w:pPr>
        <w:pStyle w:val="Normal"/>
        <w:rPr/>
      </w:pPr>
      <w:r>
        <w:rPr>
          <w:b/>
        </w:rPr>
        <w:t>Description:</w:t>
      </w:r>
      <w:r>
        <w:rPr/>
        <w:t xml:space="preserve"> For enhance your travel experience give more freedom and flexibility in the use of your stay in Shanghai.We provide you a self guided 7 seats luxury car  plus a professional driver for 8 hour in the city.All the driver with 20 years experience to keep you very safty. Pls notice they don't speak English. All the notable sights will be listed in the menu as below:    1. The Bund   2. Yu Garden   3.Former French Concession   4. Propagrand Post Art Center   5.Shanghai Museum   6.Xintiandi   7.Jade Buddha Temple   8.Jingan temple   9.Tianzifang   10.Jewish Refugee Museum   11.Oriental Pearl TV Tower   12.Jinmao tower   13 Zhujiajiao ancient water town  14 Shanghai Tower  15 World financial Tower  So you can design your own trip in Shanghai from the above attractions </w:t>
      </w:r>
    </w:p>
    <w:p>
      <w:pPr>
        <w:pStyle w:val="Normal"/>
        <w:rPr/>
      </w:pPr>
      <w:r>
        <w:rPr/>
      </w:r>
    </w:p>
    <w:p>
      <w:pPr>
        <w:pStyle w:val="Normal"/>
        <w:rPr/>
      </w:pPr>
      <w:r>
        <w:rPr/>
      </w:r>
    </w:p>
    <w:p>
      <w:pPr>
        <w:pStyle w:val="Normal"/>
        <w:rPr/>
      </w:pPr>
      <w:r>
        <w:rPr>
          <w:b/>
        </w:rPr>
        <w:t>Inclusions:</w:t>
      </w:r>
    </w:p>
    <w:p>
      <w:pPr>
        <w:pStyle w:val="Normal"/>
        <w:rPr/>
      </w:pPr>
      <w:r>
        <w:rPr/>
        <w:t>Local taxes</w:t>
      </w:r>
    </w:p>
    <w:p>
      <w:pPr>
        <w:pStyle w:val="Normal"/>
        <w:rPr/>
      </w:pPr>
      <w:r>
        <w:rPr/>
        <w:t>Fuel surcharge</w:t>
      </w:r>
    </w:p>
    <w:p>
      <w:pPr>
        <w:pStyle w:val="Normal"/>
        <w:rPr/>
      </w:pPr>
      <w:r>
        <w:rPr/>
      </w:r>
    </w:p>
    <w:p>
      <w:pPr>
        <w:pStyle w:val="Normal"/>
        <w:rPr/>
      </w:pPr>
      <w:r>
        <w:rPr>
          <w:b/>
        </w:rPr>
        <w:t>Exclusions:</w:t>
      </w:r>
    </w:p>
    <w:p>
      <w:pPr>
        <w:pStyle w:val="Normal"/>
        <w:rPr/>
      </w:pPr>
      <w:r>
        <w:rPr/>
        <w:t>parking fee</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at your place Location Address: Building No.39 che zhan south road,hongkou district,Shanghai </w:t>
      </w:r>
      <w:r>
        <w:rPr/>
        <w:t>上海市复兴高级中学正门对面</w:t>
      </w:r>
      <w:r>
        <w:rPr/>
        <w:t>-</w:t>
      </w:r>
      <w:r>
        <w:rPr/>
        <w:t>车站南路</w:t>
      </w:r>
      <w:r>
        <w:rPr/>
        <w:t>39</w:t>
      </w:r>
      <w:r>
        <w:rPr/>
        <w:t xml:space="preserve">号 </w:t>
      </w:r>
      <w:r>
        <w:rPr/>
        <w:t xml:space="preserve">Return Location: at your place&lt;br&gt;Shanghai, Shanghai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elf-guided-shanghai-city-day-tour-with-luxury-7-seat-van-and-driver-service/1d66c645-58b1-451c-a7bb-96e7f3866c62" TargetMode="External"/><Relationship Id="rId3" Type="http://schemas.openxmlformats.org/officeDocument/2006/relationships/hyperlink" Target="https://magpie.travel/download_product_images?id=1d66c645-58b1-451c-a7bb-96e7f3866c6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