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 Guided Secrets of Tilburg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FERCMO</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Discover Hidden Gems in Tilburg. </w:t>
      </w:r>
    </w:p>
    <w:p>
      <w:pPr>
        <w:pStyle w:val="Normal"/>
        <w:rPr/>
      </w:pPr>
      <w:r>
        <w:rPr/>
        <w:t xml:space="preserve">- Self-guided Tilburg Adventure Awaits. </w:t>
      </w:r>
    </w:p>
    <w:p>
      <w:pPr>
        <w:pStyle w:val="Normal"/>
        <w:rPr/>
      </w:pPr>
      <w:r>
        <w:rPr/>
        <w:t xml:space="preserve">- Explore Tilburg's Historic Centre. </w:t>
      </w:r>
    </w:p>
    <w:p>
      <w:pPr>
        <w:pStyle w:val="Normal"/>
        <w:rPr/>
      </w:pPr>
      <w:r>
        <w:rPr/>
        <w:t xml:space="preserve">- Solve Puzzles, Unlock Secrets. </w:t>
      </w:r>
    </w:p>
    <w:p>
      <w:pPr>
        <w:pStyle w:val="Normal"/>
        <w:rPr/>
      </w:pPr>
      <w:r>
        <w:rPr/>
        <w:t xml:space="preserve">- Interactive Tilburg Exploration Excitement. </w:t>
      </w:r>
    </w:p>
    <w:p>
      <w:pPr>
        <w:pStyle w:val="Normal"/>
        <w:rPr/>
      </w:pPr>
      <w:r>
        <w:rPr/>
      </w:r>
    </w:p>
    <w:p>
      <w:pPr>
        <w:pStyle w:val="Normal"/>
        <w:rPr/>
      </w:pPr>
      <w:r>
        <w:rPr>
          <w:b/>
        </w:rPr>
        <w:t>Description Summary:</w:t>
      </w:r>
    </w:p>
    <w:p>
      <w:pPr>
        <w:pStyle w:val="Normal"/>
        <w:rPr/>
      </w:pPr>
      <w:r>
        <w:rPr/>
        <w:t>Explore Tilburg's hidden gems with our self-guided GPS scavenger hunt. Solve puzzles, earn points, and discover local secrets at your own pa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kept secrets in the city’s historic centre with the Secrets of scavenger hunt, an exciting GPS-based exploration game!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Our scavenger hunt offers the maximum independence, you can play pause &amp; continue whenever you want.HOW TO PLAY: Book the scavenger hunt, check the email we send you with the simple instructions, download the Loquiz App, access the scavenger hunt and you are ready to begin your gaming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euvel 19, 5038 CP Tilburg, North Braban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euvel 19, 5038 CP Tilburg, North Brabant,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tilburg-exploration-game/182b3746-2ed5-4f86-a8aa-3920fb0eb217" TargetMode="External"/><Relationship Id="rId3" Type="http://schemas.openxmlformats.org/officeDocument/2006/relationships/hyperlink" Target="https://magpie.travel/download_product_images?id=182b3746-2ed5-4f86-a8aa-3920fb0eb2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