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Guided Secrets of Schoonhoven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WXQISU</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Unlock Schoonhoven's hidden secrets. </w:t>
      </w:r>
    </w:p>
    <w:p>
      <w:pPr>
        <w:pStyle w:val="Normal"/>
        <w:rPr/>
      </w:pPr>
      <w:r>
        <w:rPr/>
        <w:t xml:space="preserve">- Self-guided tour in Schoonhoven. </w:t>
      </w:r>
    </w:p>
    <w:p>
      <w:pPr>
        <w:pStyle w:val="Normal"/>
        <w:rPr/>
      </w:pPr>
      <w:r>
        <w:rPr/>
        <w:t xml:space="preserve">- Discover Schoonhoven through puzzles. </w:t>
      </w:r>
    </w:p>
    <w:p>
      <w:pPr>
        <w:pStyle w:val="Normal"/>
        <w:rPr/>
      </w:pPr>
      <w:r>
        <w:rPr/>
        <w:t xml:space="preserve">- Historic Schoonhoven city adventure. </w:t>
      </w:r>
    </w:p>
    <w:p>
      <w:pPr>
        <w:pStyle w:val="Normal"/>
        <w:rPr/>
      </w:pPr>
      <w:r>
        <w:rPr/>
        <w:t xml:space="preserve">- Solve puzzles, explore Schoonhoven. </w:t>
      </w:r>
    </w:p>
    <w:p>
      <w:pPr>
        <w:pStyle w:val="Normal"/>
        <w:rPr/>
      </w:pPr>
      <w:r>
        <w:rPr/>
      </w:r>
    </w:p>
    <w:p>
      <w:pPr>
        <w:pStyle w:val="Normal"/>
        <w:rPr/>
      </w:pPr>
      <w:r>
        <w:rPr>
          <w:b/>
        </w:rPr>
        <w:t>Description Summary:</w:t>
      </w:r>
    </w:p>
    <w:p>
      <w:pPr>
        <w:pStyle w:val="Normal"/>
        <w:rPr/>
      </w:pPr>
      <w:r>
        <w:rPr/>
        <w:t>Uncover Schoonhoven's secrets in an exciting self-guided game! Solve puzzles, complete tasks, and climb the leaderboard at your own pa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kept secrets in the city’s historic centre with the Secrets of City Game, an exciting GPS-based exploration game!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in order to score as many points as possible and gain extra clues to help you with the final puzzle. You can even earn a spot on the leaderboard!Our City Game offers the maximum independence, you can play pause &amp; continue whenever you want.HOW TO PLAY: Book the City Game, check the email we send you with the simple instructions, download the Loquiz App, access the City Game and you are ready to begin your gaming experienc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xml:space="preserve">- Tickets: You only have to buy 1 ticket per group (1-4 people). </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aven 84, 2871 CM Schoonhoven, South Holland,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Haven 84, 2871 CM Schoonhoven, South Holland,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schoonhoven-exploration-game/5247f8ce-f557-4b87-aa7a-75fda09cf23f" TargetMode="External"/><Relationship Id="rId3" Type="http://schemas.openxmlformats.org/officeDocument/2006/relationships/hyperlink" Target="https://magpie.travel/download_product_images?id=5247f8ce-f557-4b87-aa7a-75fda09cf2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