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ing Blue Queenstown - Self Guided Bike Experience - Arrowtown to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NZHABI</w:t>
            </w:r>
          </w:p>
          <w:p>
            <w:pPr>
              <w:pStyle w:val="Normal"/>
              <w:widowControl w:val="false"/>
              <w:rPr/>
            </w:pPr>
            <w:r>
              <w:rPr>
                <w:b/>
              </w:rPr>
              <w:t>Company Website:</w:t>
            </w:r>
            <w:r>
              <w:rPr/>
              <w:t xml:space="preserve"> goingblue.co.nz</w:t>
            </w:r>
          </w:p>
          <w:p>
            <w:pPr>
              <w:pStyle w:val="Normal"/>
              <w:widowControl w:val="false"/>
              <w:rPr/>
            </w:pPr>
            <w:r>
              <w:rPr>
                <w:b/>
              </w:rPr>
              <w:t>Primary Contact:</w:t>
            </w:r>
            <w:r>
              <w:rPr/>
              <w:t xml:space="preserve"> Going Blu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On your Self Guided Explorer Bike Experience, you can ride in your own time with no time deadlines as you make your way along the stunning scenic tracks back to Queenstown.  - Enjoy 365 days a year pickup. Once back to Queenstown, we can pick your gear up from your accommodation in Queesntown, Frankton or Arthurs Point or from the iconic Speight's Ale House located in Central Queenstown.  - Choose to ride on our Cruiser bikes or our Premium e-bikes. All our bikes are the brand NEW 2020 models.  - Arrowtown, Lower Shotover and Frankton and the surrounding trails are home to world-class award-winning golf courses, stunning Lord of the Rings scenery, historic gold mining history and famous bridges and much more.  - We also can be flexible with departure times. Just let us know and we will try and cater to your group's needs.  - You will also have your driver's cell phone number to contact in case your plans change during the day.  </w:t>
      </w:r>
    </w:p>
    <w:p>
      <w:pPr>
        <w:pStyle w:val="Normal"/>
        <w:rPr/>
      </w:pPr>
      <w:r>
        <w:rPr/>
      </w:r>
    </w:p>
    <w:p>
      <w:pPr>
        <w:pStyle w:val="Normal"/>
        <w:rPr/>
      </w:pPr>
      <w:r>
        <w:rPr/>
      </w:r>
    </w:p>
    <w:p>
      <w:pPr>
        <w:pStyle w:val="Normal"/>
        <w:rPr/>
      </w:pPr>
      <w:r>
        <w:rPr>
          <w:b/>
        </w:rPr>
        <w:t>Inclusions:</w:t>
      </w:r>
    </w:p>
    <w:p>
      <w:pPr>
        <w:pStyle w:val="Normal"/>
        <w:rPr/>
      </w:pPr>
      <w:r>
        <w:rPr/>
        <w:t>All gear included - helmet, map, locks, repair kit and local knowledge</w:t>
      </w:r>
    </w:p>
    <w:p>
      <w:pPr>
        <w:pStyle w:val="Normal"/>
        <w:rPr/>
      </w:pPr>
      <w:r>
        <w:rPr/>
        <w:t>Enjoy door to door drop off and pick up services at the end of your hire for your bike and gear - We operate 365 days of the year</w:t>
      </w:r>
    </w:p>
    <w:p>
      <w:pPr>
        <w:pStyle w:val="Normal"/>
        <w:rPr/>
      </w:pPr>
      <w:r>
        <w:rPr/>
        <w:t>Explore from Arrowtown back to Queenstown at your own pace while enjoying the stunning lake, mountain and gorge views</w:t>
      </w:r>
    </w:p>
    <w:p>
      <w:pPr>
        <w:pStyle w:val="Normal"/>
        <w:rPr/>
      </w:pPr>
      <w:r>
        <w:rPr/>
        <w:t>Ride at your own pace and stop at many great cafes, bars and restaurants + customer designed map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booked, we will email you straight away to find out your accommodation that you would like picked up from. &lt;br&gt;Airports:&lt;br&gt;Frankton Airport, Queenstown New Zea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bike-experience-arrowtown-to-queenstown/bd462f2f-e51f-49e7-8ec7-6a9ebf862f27" TargetMode="External"/><Relationship Id="rId3" Type="http://schemas.openxmlformats.org/officeDocument/2006/relationships/hyperlink" Target="https://magpie.travel/download_product_images?id=bd462f2f-e51f-49e7-8ec7-6a9ebf862f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