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tigua Reef Riders - Self-Driven Boat Tour and Snorkeling in Antigu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BVRGTZ</w:t>
            </w:r>
          </w:p>
          <w:p>
            <w:pPr>
              <w:pStyle w:val="Normal"/>
              <w:widowControl w:val="false"/>
              <w:rPr/>
            </w:pPr>
            <w:r>
              <w:rPr>
                <w:b/>
              </w:rPr>
              <w:t>Company Website:</w:t>
            </w:r>
            <w:r>
              <w:rPr/>
              <w:t xml:space="preserve"> antiguareefriders.com</w:t>
            </w:r>
          </w:p>
          <w:p>
            <w:pPr>
              <w:pStyle w:val="Normal"/>
              <w:widowControl w:val="false"/>
              <w:rPr/>
            </w:pPr>
            <w:r>
              <w:rPr>
                <w:b/>
              </w:rPr>
              <w:t>Primary Contact:</w:t>
            </w:r>
            <w:r>
              <w:rPr/>
              <w:t xml:space="preserve"> Antigua Reef Rid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will be picked up from your hotel or port and given a short tour on your way to Jolly Harbour.   Here you will be given full instructions and safety briefing on how to drive your own boat (2 persons per boat) with a 25HP outboard motor.   You will be issued with your own life vest, snorkel, mask and fins and then your tour guide will lead you slowly through the marina, where you will get a chance to see some of the beautiful yachts moored there.   Once you leave the harbour, you get a chance to open up the engines and ride over the waves.   On your way to Cades Reef you will see the stunning Valley Church Bay, Ffryes Bay and Darkwood Beach before going around Johnsons Point and heading into Cades Bay.   Don't forget to give a big wave to the envious people on the beach or large catamarans as you go by, bouncing over the waves in charge of your very own boat.   Then spend approx 45 minutes snorkeling on the beautiful Cades Reef, part of Antigua's National Marine Park, before climbing back aboard your Reef Rider for the return journey.   But the fun doesn't stop there! On your trip back around the island there will be some time for you to play on the boats, riding around the empty bays, making donuts and figures of eights in the water at speeds of up to 30 mph all under the supervision of your expert guide. Don't forget to hold on tight!   Then it's back to the marina where you can dry off before climbing aboard your return transportation. </w:t>
      </w:r>
    </w:p>
    <w:p>
      <w:pPr>
        <w:pStyle w:val="Normal"/>
        <w:rPr/>
      </w:pPr>
      <w:r>
        <w:rPr/>
      </w:r>
    </w:p>
    <w:p>
      <w:pPr>
        <w:pStyle w:val="Normal"/>
        <w:rPr/>
      </w:pPr>
      <w:r>
        <w:rPr>
          <w:b/>
        </w:rPr>
        <w:t>Description:</w:t>
      </w:r>
      <w:r>
        <w:rPr/>
        <w:t xml:space="preserve"> Captain your own 10 foot 2 seater inflatable motorboat Reef Rider as you and your friend explore the beautiful west coast of Antigua out to the stunning Cades Reef. Put on your snorkel, mask and fins (provided) and dive into the crystal clear waters of the Caribbean Sea. Our boats are small enough to moor inside the reef lagoon to get you closer to the amazing marine life including stingrays, lobster, parrot-fish, surgeon-fish and wrasse, as well as the beautiful coral reef. Depending upon the time of day you may even see a turtle swimming in the lagoon! </w:t>
      </w:r>
    </w:p>
    <w:p>
      <w:pPr>
        <w:pStyle w:val="Normal"/>
        <w:rPr/>
      </w:pPr>
      <w:r>
        <w:rPr/>
      </w:r>
    </w:p>
    <w:p>
      <w:pPr>
        <w:pStyle w:val="Normal"/>
        <w:rPr/>
      </w:pPr>
      <w:r>
        <w:rPr/>
      </w:r>
    </w:p>
    <w:p>
      <w:pPr>
        <w:pStyle w:val="Normal"/>
        <w:rPr/>
      </w:pPr>
      <w:r>
        <w:rPr>
          <w:b/>
        </w:rPr>
        <w:t>Inclusions:</w:t>
      </w:r>
    </w:p>
    <w:p>
      <w:pPr>
        <w:pStyle w:val="Normal"/>
        <w:rPr/>
      </w:pPr>
      <w:r>
        <w:rPr/>
        <w:t>Transport by air-conditioned vehicle</w:t>
      </w:r>
    </w:p>
    <w:p>
      <w:pPr>
        <w:pStyle w:val="Normal"/>
        <w:rPr/>
      </w:pPr>
      <w:r>
        <w:rPr/>
        <w:t>2 1/2 hour self drive boat tour</w:t>
      </w:r>
    </w:p>
    <w:p>
      <w:pPr>
        <w:pStyle w:val="Normal"/>
        <w:rPr/>
      </w:pPr>
      <w:r>
        <w:rPr/>
        <w:t>Snorkeling equipment</w:t>
      </w:r>
    </w:p>
    <w:p>
      <w:pPr>
        <w:pStyle w:val="Normal"/>
        <w:rPr/>
      </w:pPr>
      <w:r>
        <w:rPr/>
        <w:t>Bottled water</w:t>
      </w:r>
    </w:p>
    <w:p>
      <w:pPr>
        <w:pStyle w:val="Normal"/>
        <w:rPr/>
      </w:pPr>
      <w:r>
        <w:rPr/>
        <w:t xml:space="preserve">Price is based on 2 people sharing 1 boat </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orning Tour  Pick up between 08:15am and 09:30am - exact time dependent upon location.  Drop off between 12:30pm and 1:15pm    Afternoon Tour  Pick up between 11:45am and 12:30pm - exact time dependent upon location.  Drop off between 4:00pm and 4:45pm&lt;br&gt;Unnamed Road, Antigua and Barbuda Opposite the golf course &lt;br&gt;Ports:&lt;br&gt;Antigua and Barbuda Port Authority, 44GV+5MJ, St John's, Antigua and Barbud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lf-driven-boat-tour-and-snorkeling-in-antigua/2845ec3e-7245-4378-9fdb-ce3868db1e8d" TargetMode="External"/><Relationship Id="rId3" Type="http://schemas.openxmlformats.org/officeDocument/2006/relationships/hyperlink" Target="https://magpie.travel/download_product_images?id=2845ec3e-7245-4378-9fdb-ce3868db1e8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