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 String - Goa Dmc - Self Drive Bull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LBDMFE</w:t>
            </w:r>
          </w:p>
          <w:p>
            <w:pPr>
              <w:pStyle w:val="Normal"/>
              <w:widowControl w:val="false"/>
              <w:rPr/>
            </w:pPr>
            <w:r>
              <w:rPr>
                <w:b/>
              </w:rPr>
              <w:t>Company Website:</w:t>
            </w:r>
            <w:r>
              <w:rPr/>
              <w:t xml:space="preserve"> tripstring.com</w:t>
            </w:r>
          </w:p>
          <w:p>
            <w:pPr>
              <w:pStyle w:val="Normal"/>
              <w:widowControl w:val="false"/>
              <w:rPr/>
            </w:pPr>
            <w:r>
              <w:rPr>
                <w:b/>
              </w:rPr>
              <w:t>Primary Contact:</w:t>
            </w:r>
            <w:r>
              <w:rPr/>
              <w:t xml:space="preserve"> Trip String - Goa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ow much interesting and fascinating it would be to discover or explore Goa in our convenience. Imagine driving your scooty or sporty bike in the lanes of Goa or roaming around the streets in class &amp; luxurious way in your own four wheeler. How cool it will be driving your favorite scooty or bike wearing some cool shorts, t shirt, with sunglasses on. This will be a dream for many of you in your life and we at Trip String are always there for our customers with our two wheeler &amp; four wheeler rental service in Goa. Many people quite often prefer options of self drive 2 wheeler, whether it would be scooty or a bike. Self riding rentals offer you the freedom to go where you choose and when you choose. There will be no nagging of the driver in this case with 2 wheeler in hand. Your personal travel consultant will help you to ensure a good scooty or bike service in Goa. You can also opt for 4 wheeler if you want to roam around the unknown streets of Goa at your own. We, Trip String is always at your service as we offer number of cars starting from very cheap rate. So leave out all the stresses &amp; live your dream trip in Goa. </w:t>
      </w:r>
    </w:p>
    <w:p>
      <w:pPr>
        <w:pStyle w:val="Normal"/>
        <w:rPr/>
      </w:pPr>
      <w:r>
        <w:rPr/>
      </w:r>
    </w:p>
    <w:p>
      <w:pPr>
        <w:pStyle w:val="Normal"/>
        <w:rPr/>
      </w:pPr>
      <w:r>
        <w:rPr>
          <w:b/>
        </w:rPr>
        <w:t>Description:</w:t>
      </w:r>
      <w:r>
        <w:rPr/>
        <w:t xml:space="preserve"> Travelling around in Goa and discover corner of Goa, self-drive through bullet is best to ride and move around the beautiful state, enjoy your holiday.  For those who are an adventure enthusiastic or explore Goa in a classic way, the bullet is the best option. You can hire for the whole day and explore Goa, where you want to explore. Visit Goa famous forts like Aguda, Reis Magos, Cobo De Rama fort, beaches, historical sites, spices market etc .   Through self-drive on bullet give you best experience during exploring Goa, without any worries, any time schedule goes whether you want to go and enjoy, this is the cheapest way to explore for two persons or self because you only need to bike and all depends on you to explore the destination on your own way. The rent of bullet is not too much high. A bullet is convenient for streets and narrow places. The service provided at a very pocket-friendly and varying basis of the distance.  Things to carry :  License   Valid ID proof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 xml:space="preserve">Fuel Own Cost </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drive-bullet/3beb08bd-e314-48f1-9a9c-45bd97a79250" TargetMode="External"/><Relationship Id="rId3" Type="http://schemas.openxmlformats.org/officeDocument/2006/relationships/hyperlink" Target="https://magpie.travel/download_product_images?id=3beb08bd-e314-48f1-9a9c-45bd97a792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