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elbstgeführtes Geheimnisse von Tilburg Erkundungsspiel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FERCMO</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uchen Sie ein in das charmante historische Zentrum von Tilburg mit dem \"Selbstgeführten Geheimnisse von Tilburg Erkundungsspiel.\" Diese spannende, GPS-basierte Schnitzeljagd ist perfekt für einsame Entdecker, die persönliche Aufregung suchen, oder für Gruppen, die einen Wettbewerbsvorteil bei Teambuilding-Aktivitäten anstreben. Laden Sie einfach die Loquiz-App herunter, folgen Sie den einfachen Anweisungen aus unserer E-Mail, und Sie sind bereit, sich auf ein unvergessliches Abenteuer zu begeben!\n\nErkunden Sie Tilburges verborgene Schätze, indem Sie lustige Rätsel lösen, spannende Fragen beantworten und fesselnde Fotoaufgaben erledigen. Jede Herausforderung bringt Ihnen Punkte und schaltet zusätzliche Hinweise frei, was Ihre Reise zum finalen Rätsel noch aufregender macht. Sichern Sie sich einen begehrten Platz auf unserer Bestenliste und zeigen Sie Ihre Detektivfähigkeiten!\n\nUnsere selbstgeführte Schnitzeljagd bietet maximale Flexibilität – Sie haben die Freiheit, in Ihrem eigenen Tempo zu spielen, zu pausieren und fortzufahren. Lernen Sie interessante Fakten über Tilburges faszinierendste Sehenswürdigkeiten entlang Ihrer Route kennen.\n\nIn Ihrer Buchung sind einfache Anweisungen und Anmeldedaten enthalten, die einen reibungslosen Start in Ihr Abenteuer gewährleisten. Sie werden diese bereichernde und interaktive Erfahrung genießen, die mit faszinierenden lokalen Einblicken geladen ist und die ideale Aktivität für Touristen oder Einheimische darstellt.\n\nHinweis: Sie benötigen Ihr eigenes Smartphone oder Gerät, um teilzunehmen, und ein Reiseleiter wird nicht gestellt.\n\nBeginnen Sie noch heute dieses einzigartige und bereichernde Abenteuer. Entdecken Sie Tilburg wie nie zuvor! </w:t>
      </w:r>
    </w:p>
    <w:p>
      <w:pPr>
        <w:pStyle w:val="Normal"/>
        <w:rPr/>
      </w:pPr>
      <w:r>
        <w:rPr/>
      </w:r>
    </w:p>
    <w:p>
      <w:pPr>
        <w:pStyle w:val="Normal"/>
        <w:rPr/>
      </w:pPr>
      <w:r>
        <w:rPr/>
      </w:r>
    </w:p>
    <w:p>
      <w:pPr>
        <w:pStyle w:val="Normal"/>
        <w:rPr/>
      </w:pPr>
      <w:r>
        <w:rPr>
          <w:b/>
        </w:rPr>
        <w:t>Inclusions:</w:t>
      </w:r>
    </w:p>
    <w:p>
      <w:pPr>
        <w:pStyle w:val="Normal"/>
        <w:rPr/>
      </w:pPr>
      <w:r>
        <w:rPr/>
        <w:t xml:space="preserve">Anweisungen und Anmeldedaten für die Aktivität </w:t>
      </w:r>
    </w:p>
    <w:p>
      <w:pPr>
        <w:pStyle w:val="Normal"/>
        <w:rPr/>
      </w:pPr>
      <w:r>
        <w:rPr/>
        <w:t xml:space="preserve"> </w:t>
      </w:r>
      <w:r>
        <w:rPr/>
        <w:t xml:space="preserve">Selbstgeführtes Erkundungsspiel </w:t>
      </w:r>
    </w:p>
    <w:p>
      <w:pPr>
        <w:pStyle w:val="Normal"/>
        <w:rPr/>
      </w:pPr>
      <w:r>
        <w:rPr/>
        <w:t xml:space="preserve"> </w:t>
      </w:r>
      <w:r>
        <w:rPr/>
        <w:t>Interessante Fakten und Informationen über Highlights</w:t>
      </w:r>
    </w:p>
    <w:p>
      <w:pPr>
        <w:pStyle w:val="Normal"/>
        <w:rPr/>
      </w:pPr>
      <w:r>
        <w:rPr/>
      </w:r>
    </w:p>
    <w:p>
      <w:pPr>
        <w:pStyle w:val="Normal"/>
        <w:rPr/>
      </w:pPr>
      <w:r>
        <w:rPr>
          <w:b/>
        </w:rPr>
        <w:t>Exclusions:</w:t>
      </w:r>
    </w:p>
    <w:p>
      <w:pPr>
        <w:pStyle w:val="Normal"/>
        <w:rPr/>
      </w:pPr>
      <w:r>
        <w:rPr/>
        <w:t xml:space="preserve">Smartphone oder andere Geräte </w:t>
      </w:r>
    </w:p>
    <w:p>
      <w:pPr>
        <w:pStyle w:val="Normal"/>
        <w:rPr/>
      </w:pPr>
      <w:r>
        <w:rPr/>
        <w:t xml:space="preserve"> </w:t>
      </w:r>
      <w:r>
        <w:rPr/>
        <w:t>Reiseleiter</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ehe zum festgelegten Treffpunkt und starte das Spiel. Lass dich von der App von dort aus führe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576601, 5.0903502 </w:t>
      </w:r>
    </w:p>
    <w:p>
      <w:pPr>
        <w:pStyle w:val="Normal"/>
        <w:rPr/>
      </w:pPr>
      <w:r>
        <w:rPr>
          <w:b/>
        </w:rPr>
        <w:t>Address:</w:t>
      </w:r>
      <w:r>
        <w:rPr/>
        <w:t xml:space="preserve"> 19 Heuvel, Heuvel, Tilburg, Noord-Brabant, 5038 CP,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Direkt nach der Buchung erhalten Sie eine E-Mail mit den Anweisungen und dem Login, um das Spiel zu starten. Folgen Sie den Anweisungen und starten Sie das Spie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bstgefuhrtes-geheimnisse-von-tilburg-erkundungsspiel/a06b0d6c-9fa5-40f9-a23a-2aae6a0a07f8" TargetMode="External"/><Relationship Id="rId3" Type="http://schemas.openxmlformats.org/officeDocument/2006/relationships/hyperlink" Target="https://magpie.travel/download_product_images?id=a06b0d6c-9fa5-40f9-a23a-2aae6a0a07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