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Seine Rivier Cruises | Bateaux Parisi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PRDTCV</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a op een schilderachtige cruise over de Seine met Bateaux Parisiens en bewonder de schoonheid van Parijs vanuit een uniek perspectief. Vaar langs de meest iconische bezienswaardigheden van de stad, zoals de Eiffeltoren, de Notre-Dame kathedraal en het Louvre, terwijl je geniet van een ontspannen boottocht. </w:t>
      </w:r>
    </w:p>
    <w:p>
      <w:pPr>
        <w:pStyle w:val="Normal"/>
        <w:rPr/>
      </w:pPr>
      <w:r>
        <w:rPr/>
        <w:t>- Meertalige audiogids om meer te leren over de geschiedenis van de Franse hoofdstad.</w:t>
      </w:r>
    </w:p>
    <w:p>
      <w:pPr>
        <w:pStyle w:val="Normal"/>
        <w:rPr/>
      </w:pPr>
      <w:r>
        <w:rPr/>
        <w:t>- Een ontspannen ervaring op het water, ver weg van de drukte van de stad.</w:t>
      </w:r>
    </w:p>
    <w:p>
      <w:pPr>
        <w:pStyle w:val="Normal"/>
        <w:rPr/>
      </w:pPr>
      <w:r>
        <w:rPr/>
        <w:t>- Adembenemend panoramisch uitzicht op de beroemdste bezienswaardigheden van Parijs.</w:t>
      </w:r>
    </w:p>
    <w:p>
      <w:pPr>
        <w:pStyle w:val="Normal"/>
        <w:rPr/>
      </w:pPr>
      <w:r>
        <w:rPr/>
      </w:r>
    </w:p>
    <w:p>
      <w:pPr>
        <w:pStyle w:val="Normal"/>
        <w:rPr/>
      </w:pPr>
      <w:r>
        <w:rPr>
          <w:b/>
        </w:rPr>
        <w:t>Description Summary:</w:t>
      </w:r>
    </w:p>
    <w:p>
      <w:pPr>
        <w:pStyle w:val="Normal"/>
        <w:rPr/>
      </w:pPr>
      <w:r>
        <w:rPr/>
        <w:t>Ontdek Parijs vanaf het water: Bateaux Parisiens op de Se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a op een schilderachtige cruise over de Seine met Bateaux Parisiens en bewonder de schoonheid van Parijs vanuit een uniek perspectief. Vaar langs de meest iconische bezienswaardigheden van de stad, zoals de Eiffeltoren, de Notre-Dame kathedraal en het Louvre, terwijl je geniet van een ontspannen bootto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childerachtige Seine-cruise: Geniet van een ontspannen boottocht over de Seine met panoramisch uitzicht op de beroemdste attracties van Parijs.</w:t>
      </w:r>
    </w:p>
    <w:p>
      <w:pPr>
        <w:pStyle w:val="Normal"/>
        <w:rPr/>
      </w:pPr>
      <w:r>
        <w:rPr/>
        <w:t>Comfortabele zitplaatsen: Ontspan in ruime zitgedeeltes terwijl je de pracht van de Lichtstad bewondert.</w:t>
      </w:r>
    </w:p>
    <w:p>
      <w:pPr>
        <w:pStyle w:val="Normal"/>
        <w:rPr/>
      </w:pPr>
      <w:r>
        <w:rPr/>
        <w:t>Audiocommentaar aan boord: Leer meer over de geschiedenis en betekenis van Parijse bezienswaardigheden met meertalig commentaar aan boo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ine Rivier Cruises | Bateaux Parisi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ine-rivier-cruises-bateaux-parisiens/917f4561-e96f-40dc-848f-d9bddaaa0bf6" TargetMode="External"/><Relationship Id="rId3" Type="http://schemas.openxmlformats.org/officeDocument/2006/relationships/hyperlink" Target="https://magpie.travel/download_product_images?id=917f4561-e96f-40dc-848f-d9bddaaa0b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