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Seine River Cruises | Bateaux Parisi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VTSY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🚢 A Unique Parisian Experience</w:t>
      </w:r>
    </w:p>
    <w:p>
      <w:pPr>
        <w:pStyle w:val="Normal"/>
        <w:rPr/>
      </w:pPr>
      <w:r>
        <w:rPr/>
        <w:t xml:space="preserve">- Cruising along the Seine offers an unforgettable way to see Paris. </w:t>
      </w:r>
    </w:p>
    <w:p>
      <w:pPr>
        <w:pStyle w:val="Normal"/>
        <w:rPr/>
      </w:pPr>
      <w:r>
        <w:rPr/>
        <w:t>- Whether it’s the daytime views of bustling riverbanks or the nighttime spectacle of illuminated landmarks, this boat tour provides a magical experience that captures the essence of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Paris from the Water: Bateaux Parisiens on the S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 scenic cruise along the Seine River with Bateaux Parisiens and experience the beauty of Paris from a unique perspective. Glide past the city’s most iconic landmarks, including the Eiffel Tower, Notre-Dame Cathedral, and the Louvre, while enjoying a relaxing boat 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cenic Seine River Cruise</w:t>
      </w:r>
    </w:p>
    <w:p>
      <w:pPr>
        <w:pStyle w:val="Normal"/>
        <w:rPr/>
      </w:pPr>
      <w:r>
        <w:rPr/>
        <w:t>Comfortable S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ine River Cruises | Bateaux Parisie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eine-river-cruises-bateaux-parisiens/3fae163c-b416-495e-9900-15b164a96d03" TargetMode="External"/><Relationship Id="rId3" Type="http://schemas.openxmlformats.org/officeDocument/2006/relationships/hyperlink" Target="https://magpie.travel/download_product_images?id=3fae163c-b416-495e-9900-15b164a96d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