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Seine-Kreuzfahrten | Bateaux Parisi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PKNUJL</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temberaubender Panoramablick auf die berühmtesten Wahrzeichen von Paris.</w:t>
      </w:r>
    </w:p>
    <w:p>
      <w:pPr>
        <w:pStyle w:val="Normal"/>
        <w:rPr/>
      </w:pPr>
      <w:r>
        <w:rPr/>
        <w:t>- Eine entspannte Bootsfahrt auf der Seine, fernab vom Trubel der Stadt.</w:t>
      </w:r>
    </w:p>
    <w:p>
      <w:pPr>
        <w:pStyle w:val="Normal"/>
        <w:rPr/>
      </w:pPr>
      <w:r>
        <w:rPr/>
        <w:t>- ehrsprachiger Audioguide, um die Geschichte der französischen Hauptstadt zu entdecken.</w:t>
      </w:r>
    </w:p>
    <w:p>
      <w:pPr>
        <w:pStyle w:val="Normal"/>
        <w:rPr/>
      </w:pPr>
      <w:r>
        <w:rPr/>
        <w:t>- Einfaches und schnelles Boarding, ideal für alle Besucher.</w:t>
      </w:r>
    </w:p>
    <w:p>
      <w:pPr>
        <w:pStyle w:val="Normal"/>
        <w:rPr/>
      </w:pPr>
      <w:r>
        <w:rPr/>
      </w:r>
    </w:p>
    <w:p>
      <w:pPr>
        <w:pStyle w:val="Normal"/>
        <w:rPr/>
      </w:pPr>
      <w:r>
        <w:rPr>
          <w:b/>
        </w:rPr>
        <w:t>Description Summary:</w:t>
      </w:r>
    </w:p>
    <w:p>
      <w:pPr>
        <w:pStyle w:val="Normal"/>
        <w:rPr/>
      </w:pPr>
      <w:r>
        <w:rPr/>
        <w:t> </w:t>
      </w:r>
      <w:r>
        <w:rPr/>
        <w:t>Entdecke Paris vom Wasser aus: Bateaux Parisiens auf der Sein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gib dich auf eine malerische Kreuzfahrt entlang der Seine mit Bateaux Parisiens und erlebe die Schönheit von Paris aus einer einzigartigen Perspektive. Fahre an den berühmtesten Wahrzeichen der Stadt vorbei, darunter der Eiffelturm, die Kathedrale Notre-Dame und der Louvre, während du eine entspannte Bootsfahrt genieß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Malerische Seine-Kreuzfahrt: Genieße eine ruhige Bootsfahrt auf der Seine mit Panoramablick auf die berühmtesten Sehenswürdigkeiten von Paris.</w:t>
      </w:r>
    </w:p>
    <w:p>
      <w:pPr>
        <w:pStyle w:val="Normal"/>
        <w:rPr/>
      </w:pPr>
      <w:r>
        <w:rPr/>
        <w:t>Komfortable Sitzgelegenheiten: Entspanne dich in großzügigen Sitzbereichen und genieße die Aussicht auf die Stadt der Lichter.</w:t>
      </w:r>
    </w:p>
    <w:p>
      <w:pPr>
        <w:pStyle w:val="Normal"/>
        <w:rPr/>
      </w:pPr>
      <w:r>
        <w:rPr/>
        <w:t>Audiokommentar an Bord: Erfahre mehr über die Geschichte und Bedeutung der Pariser Wahrzeichen mit mehrsprachigem Kommentar an Bo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ine-Kreuzfahrten | Bateaux Parisie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ine-kreuzfahrten-bateaux-parisiens/4c00cd8f-64de-4de7-bf41-0ee99f6b62c8" TargetMode="External"/><Relationship Id="rId3" Type="http://schemas.openxmlformats.org/officeDocument/2006/relationships/hyperlink" Target="https://magpie.travel/download_product_images?id=4c00cd8f-64de-4de7-bf41-0ee99f6b62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