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o Limits Adventure - Segway Tour of Santa Mar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5.0 - 9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EIXN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olimitsadventu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o Limits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beautiful eco experience around Santa Maria village on 2 tires. Discover the desert and the beaches of the s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Use of helmet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 (selected hotel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 photos</w:t>
      </w:r>
    </w:p>
    <w:p>
      <w:pPr>
        <w:pStyle w:val="Normal"/>
        <w:rPr/>
      </w:pPr>
      <w:r>
        <w:rPr/>
        <w:t>Transfer NOT INCLUDED from Murdeira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5-9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meet you in front of the reception of your hotel, our driver will have a board with "Segway Tour" on it&lt;br&gt;No Limits Adventure Cape Verde, Santa Maria, Cape Verde Djadsal Moradias, Blue Block (Block A)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egway-tour-of-santa-maria/c4ce09d3-ab6c-4b3b-9cb0-5b5a89c600e1" TargetMode="External"/><Relationship Id="rId3" Type="http://schemas.openxmlformats.org/officeDocument/2006/relationships/hyperlink" Target="https://magpie.travel/download_product_images?id=c4ce09d3-ab6c-4b3b-9cb0-5b5a89c600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