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gway Cruise Copenhagen - Segway Tour: Copenhagen Christmas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KQTGNS</w:t>
            </w:r>
          </w:p>
          <w:p>
            <w:pPr>
              <w:pStyle w:val="Normal"/>
              <w:widowControl w:val="false"/>
              <w:rPr/>
            </w:pPr>
            <w:r>
              <w:rPr>
                <w:b/>
              </w:rPr>
              <w:t>Company Website:</w:t>
            </w:r>
            <w:r>
              <w:rPr/>
              <w:t xml:space="preserve"> segwaycruisecopenhagen.com</w:t>
            </w:r>
          </w:p>
          <w:p>
            <w:pPr>
              <w:pStyle w:val="Normal"/>
              <w:widowControl w:val="false"/>
              <w:rPr/>
            </w:pPr>
            <w:r>
              <w:rPr>
                <w:b/>
              </w:rPr>
              <w:t>Primary Contact:</w:t>
            </w:r>
            <w:r>
              <w:rPr/>
              <w:t xml:space="preserve"> Segway Cruise Copenhag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Christmas markets and Copenhagen in one combined guided Segway Tour! A perfect combination of sightseeing and Christmas Hygge.  We begin with a training session at our shop, before cruising through the streets of Copenhagen to see over 10 of the main sights including The Little Mermaid, Amalienborg Palace and much more! Majority of this tour takes place in a car-free zone so you can just relax and take in the scenery!  We will make a stop half-way through and park our Segways at the Royal Theatre.  You can then spend about 25 minutes to roam through two of the adjacent Christmas fairs by the famous Nyhavn. You can also just stay at the cafe &amp; enjoy a warm drink (we have some exclusive prices to our guests).  This tour will guarantee to get you in the seasonal spirit!  We will end the tour back at the shop with an organic complimentary drink.  Please note if you book the tour on Sunday/Monday the cafe stop will be in another cafe and not the Royal Theatre due to Covid-19 closures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Headsets to hear the guide clearly</w:t>
      </w:r>
    </w:p>
    <w:p>
      <w:pPr>
        <w:pStyle w:val="Normal"/>
        <w:rPr/>
      </w:pPr>
      <w:r>
        <w:rPr/>
        <w:t>Use of helmet</w:t>
      </w:r>
    </w:p>
    <w:p>
      <w:pPr>
        <w:pStyle w:val="Normal"/>
        <w:rPr/>
      </w:pPr>
      <w:r>
        <w:rPr/>
        <w:t>Complimentary Organic beverage upon return</w:t>
      </w:r>
    </w:p>
    <w:p>
      <w:pPr>
        <w:pStyle w:val="Normal"/>
        <w:rPr/>
      </w:pPr>
      <w:r>
        <w:rPr/>
        <w:t>Fun Segway Souvenir</w:t>
      </w:r>
    </w:p>
    <w:p>
      <w:pPr>
        <w:pStyle w:val="Normal"/>
        <w:rPr/>
      </w:pPr>
      <w:r>
        <w:rPr/>
        <w:t>Rain poncho in case of rain during the tour</w:t>
      </w:r>
    </w:p>
    <w:p>
      <w:pPr>
        <w:pStyle w:val="Normal"/>
        <w:rPr/>
      </w:pPr>
      <w:r>
        <w:rPr/>
      </w:r>
    </w:p>
    <w:p>
      <w:pPr>
        <w:pStyle w:val="Normal"/>
        <w:rPr/>
      </w:pPr>
      <w:r>
        <w:rPr>
          <w:b/>
        </w:rPr>
        <w:t>Exclusions:</w:t>
      </w:r>
    </w:p>
    <w:p>
      <w:pPr>
        <w:pStyle w:val="Normal"/>
        <w:rPr/>
      </w:pPr>
      <w:r>
        <w:rPr/>
        <w:t>Items purchased at the Christmas market(s)</w:t>
      </w:r>
    </w:p>
    <w:p>
      <w:pPr>
        <w:pStyle w:val="Normal"/>
        <w:rPr/>
      </w:pPr>
      <w:r>
        <w:rPr/>
        <w:t>Items purchased at the cafe stop</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angelinie Allé 58, 2100 København, Denmark We are the last shop on the ground floor level after Marina Lounge. Bus number 26 will take you right to our door step or alternatively take the Metro or Train to Osterport Station (10 minute walk from the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gway-tour-copenhagen-christmas-cruise/d911f4df-bc36-4d51-87b6-120b9f61d524" TargetMode="External"/><Relationship Id="rId3" Type="http://schemas.openxmlformats.org/officeDocument/2006/relationships/hyperlink" Target="https://magpie.travel/download_product_images?id=d911f4df-bc36-4d51-87b6-120b9f61d5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