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DSegway - Segway night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70.0 - 9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TPJE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dsegwa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DSegwa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Instruction from a guide makes the tour accessible to first-time riders</w:t>
      </w:r>
    </w:p>
    <w:p>
      <w:pPr>
        <w:pStyle w:val="Normal"/>
        <w:rPr/>
      </w:pPr>
      <w:r>
        <w:rPr/>
        <w:t>- A maximum of 10 participants makes it easy to travel together</w:t>
      </w:r>
    </w:p>
    <w:p>
      <w:pPr>
        <w:pStyle w:val="Normal"/>
        <w:rPr/>
      </w:pPr>
      <w:r>
        <w:rPr/>
        <w:t xml:space="preserve">- A guide leads the way so you don’t have to worry about navig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Instruction from a guide makes the tour accessible to first-time r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lore the peninsula of Verudela on a guided Segway excursion that shows you the best of the region by night. Traveling after dark reduces the traffic and heat of the busy town, while a Segway lets you cover more ground than you could on a walking tour. Plus, cruising the streets with a small-group makes the night outing fun and worry fr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0-90 minute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RENT A SEGWAY PULA - Personal transport Verudela, Verudela bb, 52100, Pula, Croatia RENT A SEGWAY PULA - Personal transport Verudel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egway-night-tour/39769e89-81ab-4a0a-b06f-3bc3820e599e" TargetMode="External"/><Relationship Id="rId3" Type="http://schemas.openxmlformats.org/officeDocument/2006/relationships/hyperlink" Target="https://magpie.travel/download_product_images?id=39769e89-81ab-4a0a-b06f-3bc3820e599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