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See Santorini In One Day With King Thira ( Bus And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3.0 hours</w:t>
            </w:r>
          </w:p>
        </w:tc>
        <w:tc>
          <w:tcPr>
            <w:tcW w:w="4680" w:type="dxa"/>
            <w:tcBorders/>
          </w:tcPr>
          <w:p>
            <w:pPr>
              <w:pStyle w:val="Normal"/>
              <w:widowControl w:val="false"/>
              <w:rPr/>
            </w:pPr>
            <w:r>
              <w:rPr>
                <w:b/>
              </w:rPr>
              <w:t>Magpie Product Code:</w:t>
            </w:r>
            <w:r>
              <w:rPr/>
              <w:t xml:space="preserve"> UNBPTW</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ophet Elias Monastery – Pyrgos village - Volcano - Hot Springs – Thirasia island - Oia village for sunset .  WITH THIS TOUR YOU CAN VISIT THE MOST BEAUTIFUL VILLAGES OF SANTORINI AND EXPLORE THE MAIN LANDMARKS, THE FAMOUS VALCANO AND CLIMB UP TO THE TOP TO SEE THE CRATERS. YOU ALSO VISIT THE ISLAND THIRASIA AND OIA VILLAGE FOR THE SUNSE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hildren under 4 years old can get free</w:t>
      </w:r>
    </w:p>
    <w:p>
      <w:pPr>
        <w:pStyle w:val="Normal"/>
        <w:rPr/>
      </w:pPr>
      <w:r>
        <w:rPr/>
      </w:r>
    </w:p>
    <w:p>
      <w:pPr>
        <w:pStyle w:val="Normal"/>
        <w:rPr/>
      </w:pPr>
      <w:r>
        <w:rPr>
          <w:b/>
        </w:rPr>
        <w:t>Exclusions:</w:t>
      </w:r>
    </w:p>
    <w:p>
      <w:pPr>
        <w:pStyle w:val="Normal"/>
        <w:rPr/>
      </w:pPr>
      <w:r>
        <w:rPr/>
        <w:t xml:space="preserve">Kindly note that there is a 5,00 E entrance fee to the volcano collected by local authorities </w:t>
      </w:r>
    </w:p>
    <w:p>
      <w:pPr>
        <w:pStyle w:val="Normal"/>
        <w:rPr/>
      </w:pPr>
      <w:r>
        <w:rPr/>
        <w:t>Children under 4 years old will not reserve a seat on the bus. They will sit on parents' lap</w:t>
      </w:r>
    </w:p>
    <w:p>
      <w:pPr>
        <w:pStyle w:val="Normal"/>
        <w:rPr/>
      </w:pPr>
      <w:r>
        <w:rPr/>
        <w:t>Entry/Admission - Santorini Volcano</w:t>
      </w:r>
    </w:p>
    <w:p>
      <w:pPr>
        <w:pStyle w:val="Normal"/>
        <w:rPr/>
      </w:pPr>
      <w:r>
        <w:rPr/>
      </w:r>
    </w:p>
    <w:p>
      <w:pPr>
        <w:pStyle w:val="Normal"/>
        <w:rPr/>
      </w:pPr>
      <w:r>
        <w:rPr>
          <w:b/>
        </w:rPr>
        <w:t>Know Before You Book:</w:t>
      </w:r>
    </w:p>
    <w:p>
      <w:pPr>
        <w:pStyle w:val="Normal"/>
        <w:rPr/>
      </w:pPr>
      <w:r>
        <w:rPr/>
        <w:t>- Duration: 12-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hildren under 4 years old can get free. Children under 4 years old will not reserve a seat on the bus. They will sit on parents' lap. The voucher should be printed twice. This is not a private hotel pick up, The guests should wait for the bus outside their hotel on the main road (all hotels are not accessible by bus).  Bus Departure: Kamari 08:10, Monolithos 08:15, Messaria 08:15, Karterados 08.20, Fira 08:25, Perissa 08.10, Pyrgos 08:30, Megalochori 08:25, Vlichada 08:20, Perivolos 08:15, Akrotiri 08:20 &lt;br&gt;Kamari Tours, Kamari 847 00, Greece Bus Departure: Kamari 08:10, Monolithos 08:15, Messaria 08:15, Karterados 08.20, Fira 08:25, Perissa 08.10, Pyrgos 08:30, Megalochori 08:25, Vlichada 08:20, Perivolos 08:15, Akrotiri 08:20&lt;br&gt;Ports:&lt;br&gt;SANTORINI MAI PORT ATHINI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e-santorini-in-one-day-with-king-thira-bus-and-boat/2dd5aa21-f767-4da9-b026-7e5252fd06cf" TargetMode="External"/><Relationship Id="rId3" Type="http://schemas.openxmlformats.org/officeDocument/2006/relationships/hyperlink" Target="https://magpie.travel/download_product_images?id=2dd5aa21-f767-4da9-b026-7e5252fd06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