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rips - Secrets, Facts &amp; Legends of Sofia: Full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VTUHPW</w:t>
            </w:r>
          </w:p>
          <w:p>
            <w:pPr>
              <w:pStyle w:val="Normal"/>
              <w:widowControl w:val="false"/>
              <w:rPr/>
            </w:pPr>
            <w:r>
              <w:rPr>
                <w:b/>
              </w:rPr>
              <w:t>Company Website:</w:t>
            </w:r>
            <w:r>
              <w:rPr/>
              <w:t xml:space="preserve"> trips-bg.com</w:t>
            </w:r>
          </w:p>
          <w:p>
            <w:pPr>
              <w:pStyle w:val="Normal"/>
              <w:widowControl w:val="false"/>
              <w:rPr/>
            </w:pPr>
            <w:r>
              <w:rPr>
                <w:b/>
              </w:rPr>
              <w:t>Primary Contact:</w:t>
            </w:r>
            <w:r>
              <w:rPr/>
              <w:t xml:space="preserve"> Bul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spite that Sofia is very young as the capital of a country it has a very long and dynamic history. You will be lead through it by our highly educated guides and also with the help of two museums – The National Archaeology Museum and Sofia History Museum. In the first one, you will learn about the ancient heritage that Bulgaria has and from the second you will learn about our 20th century monarchy period when Sofia became the center of our country. Also during the day tour, the remains of the Roman city of Serdica will be revealed by visiting the Roman ruins, St. Sofia church, and the rotunda of St. George. Other highlights will be Alexander Nevski cathedral, the symbol of the city, the monarchy palace, Sofia University main building, a piece of art from the very late 19th century, the parliament and of course the Communist administrative center, the stunning view of the “Horseshoe” and the legacy of “The Bell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Transport by modern vehicle</w:t>
      </w:r>
    </w:p>
    <w:p>
      <w:pPr>
        <w:pStyle w:val="Normal"/>
        <w:rPr/>
      </w:pPr>
      <w:r>
        <w:rPr/>
        <w:t>Entry/Admission - National Museum of History</w:t>
      </w:r>
    </w:p>
    <w:p>
      <w:pPr>
        <w:pStyle w:val="Normal"/>
        <w:rPr/>
      </w:pPr>
      <w:r>
        <w:rPr/>
        <w:t>Entry/Admission - Ancient Serdica Archaeological Complex</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of our clients from any point in Sof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rets-facts-legends-of-sofia-full-day-tour/fdcd6ea4-24e7-4088-8a30-3aa8182c3339" TargetMode="External"/><Relationship Id="rId3" Type="http://schemas.openxmlformats.org/officeDocument/2006/relationships/hyperlink" Target="https://magpie.travel/download_product_images?id=fdcd6ea4-24e7-4088-8a30-3aa8182c33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