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cret Food Tours - Secret Food Tours Rom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70.0 - 2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IDS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cretfoo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cret Foo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secret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3h to 3h and a half Tour</w:t>
      </w:r>
    </w:p>
    <w:p>
      <w:pPr>
        <w:pStyle w:val="Normal"/>
        <w:rPr/>
      </w:pPr>
      <w:r>
        <w:rPr/>
        <w:t>- Local Guide</w:t>
      </w:r>
    </w:p>
    <w:p>
      <w:pPr>
        <w:pStyle w:val="Normal"/>
        <w:rPr/>
      </w:pPr>
      <w:r>
        <w:rPr/>
        <w:t xml:space="preserve">- Top Rated </w:t>
      </w:r>
    </w:p>
    <w:p>
      <w:pPr>
        <w:pStyle w:val="Normal"/>
        <w:rPr/>
      </w:pPr>
      <w:r>
        <w:rPr/>
        <w:t>- Food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n our Secret Food Tour: Rome Historic center, you'll enjoy a variety of local Italian dishes in this world-famous city.</w:t>
      </w:r>
    </w:p>
    <w:p>
      <w:pPr>
        <w:pStyle w:val="Normal"/>
        <w:rPr/>
      </w:pPr>
      <w:r>
        <w:rPr/>
        <w:t>Eat freshly prepared pizzas, homemade pastas and Supplí (risotto balls)... just to get star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r local Italian guide will take you to a delightful little café to taste an Italian cappuccino or espress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ou will try the best and most fresh pizzas in town (two types), your will try a Suppli, fried risotto ball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aste two typical Roman pastas including carbonara, in a small restaurant in the old Jewish quarter and enjoy the finest Italian hams, Salamis, and cheeses in a secret place only known by the local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 ends with Real Sicilian gelato in the beautiful area of Trastev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cours there's always a Secret Dish on our T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 xml:space="preserve">3 different types of homemade Pizza </w:t>
      </w:r>
    </w:p>
    <w:p>
      <w:pPr>
        <w:pStyle w:val="Normal"/>
        <w:rPr/>
      </w:pPr>
      <w:r>
        <w:rPr/>
        <w:t xml:space="preserve">Supplí: fried risotto balls </w:t>
      </w:r>
    </w:p>
    <w:p>
      <w:pPr>
        <w:pStyle w:val="Normal"/>
        <w:rPr/>
      </w:pPr>
      <w:r>
        <w:rPr/>
        <w:t xml:space="preserve">Italian cheeses paired with Italian wines Two Roman pastas </w:t>
      </w:r>
    </w:p>
    <w:p>
      <w:pPr>
        <w:pStyle w:val="Normal"/>
        <w:rPr/>
      </w:pPr>
      <w:r>
        <w:rPr/>
        <w:t xml:space="preserve">Cannoli (Italian pastry) </w:t>
      </w:r>
    </w:p>
    <w:p>
      <w:pPr>
        <w:pStyle w:val="Normal"/>
        <w:rPr/>
      </w:pPr>
      <w:r>
        <w:rPr/>
        <w:t xml:space="preserve">Artisanal ge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ick-up &amp; Drop-off service</w:t>
      </w:r>
    </w:p>
    <w:p>
      <w:pPr>
        <w:pStyle w:val="Normal"/>
        <w:rPr/>
      </w:pPr>
      <w:r>
        <w:rPr/>
        <w:t>Guide's 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*Please note: the itinerary and menu is subject to change, based on the locations' availability, weather, and other circumstances.</w:t>
      </w:r>
    </w:p>
    <w:p>
      <w:pPr>
        <w:pStyle w:val="Normal"/>
        <w:rPr/>
      </w:pPr>
      <w:r>
        <w:rPr/>
        <w:t>- For Specific Dietary needs, email us, to check if we can accomodate your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Recommended Comfortable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and Ticketing Hub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'll meet under the Brazilian flag outside the Brazilian Embassy in Piazza Navona N.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1.89813780000001, 12.472745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4 Piazza Navona, Piazza Navona, Roma, Lazio, 00186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1.8960403, 12.476891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Largo di Torre Argentina, Largo di Torre Argentina, Roma, Lazio, 00186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mbassy of Brazil, Piazza Navona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1.89813780000001, 12.472745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4 Piazza Navona, Piazza Navona, Roma, Lazio, 00186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1.8960403, 12.476891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Largo di Torre Argentina, Largo di Torre Argentina, Roma, Lazio, 00186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ret Food Tours Ro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Secret Food Tours Terms and Conditions: https://www.secretfoodtours.com/terms-and-conditions/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>Comfortable walking shoes are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cret-food-tours-rome/6efeb938-cc62-43a3-bc6e-b1ee1741720b" TargetMode="External"/><Relationship Id="rId3" Type="http://schemas.openxmlformats.org/officeDocument/2006/relationships/hyperlink" Target="https://magpie.travel/download_product_images?id=6efeb938-cc62-43a3-bc6e-b1ee174172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