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cret Food Tours - Secret Food Tours Kuala Lump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70.0 - 2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RBUJ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cretfoo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cret Foo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secret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un Local Guide</w:t>
      </w:r>
    </w:p>
    <w:p>
      <w:pPr>
        <w:pStyle w:val="Normal"/>
        <w:rPr/>
      </w:pPr>
      <w:r>
        <w:rPr/>
        <w:t>- Food and Drinks</w:t>
      </w:r>
    </w:p>
    <w:p>
      <w:pPr>
        <w:pStyle w:val="Normal"/>
        <w:rPr/>
      </w:pPr>
      <w:r>
        <w:rPr/>
        <w:t>- Secret 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our local foodie guide for a culinary tour through Kuala Lumpur Old Town and Chinatown. We’ll take you off the beaten path to discover hidden ge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 cafés, local hawker stalls, charming bakeries, traditional tea shops, and so much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s we walk through KL’s historic city centre, we’ll uncover fascinating stories behind the city’s temples, colonial buildings, street art filled backstreets and bustling markets, while indulging in over 12 must-try dishes that showcase Malaysia’s incredible culinary heritag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rich spices of Arab and Indian traders to the wok-fried mastery of Chinese settlers, the fragrant traditions of the Malay kitchen, and the colonial influences of the Dutch, Portuguese, and British, this tour is a journey through centuries of fl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fast like a local in a charming coffee shop hidden in the old colonial pos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a Nasi Lemak and learn about the National d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a rich and royal Rend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how to make a fluffy Roti Chanai made in front of your eyes with a freshly pulled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a 4th generation tea shop and uncover Malaysia's fascinating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 with the locals over creamy and aromatic bowls of Lak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 a selection of seasonal and exotic fruits and how to e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a Hindu Temple and join in for a must try Banana Leaf Curry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the Uncles and Aunties behind Chinatown's most beloved street stalls sam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sw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a mouthwatering Pork Buns from an historic local bak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backstreets try a legendary Malaysian Curry P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 off with a creamy ice Cendol at the Central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all our tours there is also our Secret 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cluded all 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the guide, highly apprec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or Dietary restrictions, contact us before 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t wheelchair accessible.</w:t>
      </w:r>
    </w:p>
    <w:p>
      <w:pPr>
        <w:pStyle w:val="Normal"/>
        <w:rPr/>
      </w:pPr>
      <w:r>
        <w:rPr/>
        <w:t xml:space="preserve">- Due to the nature of creating a well balanced and thoughtful gastronomy experience, many of our tours are unable to accommodate certain dietary restri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2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8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Rezdy and Ticketing Hub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'll meet  next to the Mercado 20 de Noviembre on C. de Ignacio Aldama 217 - right in front of the Saint John of God Parish, C. de Ignacio Aldama 217, OAX_RE_BENITO JUAREZ, Centro, 68000 Oaxaca de Juárez, Oax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Our guide will have an orange umbrella and a big smil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aint John of God Parish, Calle de Ignacio Aldama 217, OAX_RE_BENITO JUAREZ, Centro, 68000 Oaxaca, Oax.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laza Santo Domingo, Calle Macedonio Alcalá, RUTA INDEPENDENCIA, Centro, Oaxaca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ret Food Tours Kuala Lump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Secret Food Tours Terms and Conditions: https://www.secretfoodtours.com/terms-and-condition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cret-food-tours-kuala-lumpur/0df6f7bd-b9d8-43d1-8294-9a3412000928" TargetMode="External"/><Relationship Id="rId3" Type="http://schemas.openxmlformats.org/officeDocument/2006/relationships/hyperlink" Target="https://magpie.travel/download_product_images?id=0df6f7bd-b9d8-43d1-8294-9a34120009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