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Vancouver - Secret Food Tour of Vancouver w/ Private Tour Op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FXCRZT</w:t>
            </w:r>
          </w:p>
          <w:p>
            <w:pPr>
              <w:pStyle w:val="Normal"/>
              <w:widowControl w:val="false"/>
              <w:rPr/>
            </w:pPr>
            <w:r>
              <w:rPr>
                <w:b/>
              </w:rPr>
              <w:t>Company Website:</w:t>
            </w:r>
            <w:r>
              <w:rPr/>
              <w:t xml:space="preserve"> secretfoodtours.com/vancouver</w:t>
            </w:r>
          </w:p>
          <w:p>
            <w:pPr>
              <w:pStyle w:val="Normal"/>
              <w:widowControl w:val="false"/>
              <w:rPr/>
            </w:pPr>
            <w:r>
              <w:rPr>
                <w:b/>
              </w:rPr>
              <w:t>Primary Contact:</w:t>
            </w:r>
            <w:r>
              <w:rPr/>
              <w:t xml:space="preserve"> Secret Food Tours Vancou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ity Manager Austin's experience of Vancouver food and culture is a powerful one. Outgoing and charismatic, he grew up in small town Ontario and moved to Vancouver 7 years ago and fell in love with the area right away. He enjoyed the seafood, sushi and the mountains right away and his energy on these topics will be sure to rub off on you. He has travelled to 35 countries and Vancouver is the place he always ends up back at. Being an athlete most of his life, his need for food as fuel made him a foodie automatically due to such high dietary needs. He thus made food an important part of his life. Living in Gastown himself as an actor, he is far from silent when it comes to giving tips and sharing his passion for the culture and food in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r>
    </w:p>
    <w:p>
      <w:pPr>
        <w:pStyle w:val="Normal"/>
        <w:rPr/>
      </w:pPr>
      <w:r>
        <w:rPr>
          <w:b/>
        </w:rPr>
        <w:t>Exclusions:</w:t>
      </w:r>
    </w:p>
    <w:p>
      <w:pPr>
        <w:pStyle w:val="Normal"/>
        <w:rPr/>
      </w:pPr>
      <w:r>
        <w:rPr/>
        <w:t>Hotel drop-off</w:t>
      </w:r>
    </w:p>
    <w:p>
      <w:pPr>
        <w:pStyle w:val="Normal"/>
        <w:rPr/>
      </w:pPr>
      <w:r>
        <w:rPr/>
        <w:t>Hotel pickup</w:t>
      </w:r>
    </w:p>
    <w:p>
      <w:pPr>
        <w:pStyle w:val="Normal"/>
        <w:rPr/>
      </w:pPr>
      <w:r>
        <w:rPr/>
        <w:t>Hotel pickup and drop-off</w:t>
      </w:r>
    </w:p>
    <w:p>
      <w:pPr>
        <w:pStyle w:val="Normal"/>
        <w:rPr/>
      </w:pPr>
      <w:r>
        <w:rPr/>
        <w:t>Hotel pickup and drop-off (if option not selected)</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00 Granville St, Vancouver, BC V6C 1S4, Canada We meet at Granville Square 200 Granville St, Vancouver, BC V6C 2R3, Canada. Our guide will be standing there to greet you with our orange Secret Food Tours umbrella so we are easy to spot!&lt;br&gt;The Portside Pub, 7 Alexander St, Vancouver, BC V6A 1E9, Canada The tour will end outside of Portside Pub in Gastown. The guide will give you suggestions or directions on where to go after.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food-tour-of-vancouver-w-private-tour-option/50403c63-625f-4b8b-9352-b262f7c5557c" TargetMode="External"/><Relationship Id="rId3" Type="http://schemas.openxmlformats.org/officeDocument/2006/relationships/hyperlink" Target="https://magpie.travel/download_product_images?id=50403c63-625f-4b8b-9352-b262f7c555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