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pest Huangshan - Seat-In-Coach: Huangshan Day Tour (The Yellow Mountains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QZFD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pes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pest Huangsh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isted as a World Heritage Site by UNESCO in 1990, the Yellow Mountains is one of the most famous and beautiful mountainous areas in China. Join this one-day seat-in-coach tour to visit the highlights of the Yellow Mountains.  • Round-way transportation between Huangshan City and Scenic Area.  • Professional English-speaking tour guide service.  • Well-designed route to visit the essence of mountains in one day.   • Minimum of 1 people in a group. Guaranteed departure for a solo traveler.   • Optional cable car ascend and descend the mountains. Save your precious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rance fees to the Yellow Mountains.</w:t>
      </w:r>
    </w:p>
    <w:p>
      <w:pPr>
        <w:pStyle w:val="Normal"/>
        <w:rPr/>
      </w:pPr>
      <w:r>
        <w:rPr/>
        <w:t>Professional English-speaking tour guide.</w:t>
      </w:r>
    </w:p>
    <w:p>
      <w:pPr>
        <w:pStyle w:val="Normal"/>
        <w:rPr/>
      </w:pPr>
      <w:r>
        <w:rPr/>
        <w:t>Shared-coach transportation between Huangshan City and Scenic Area.</w:t>
      </w:r>
    </w:p>
    <w:p>
      <w:pPr>
        <w:pStyle w:val="Normal"/>
        <w:rPr/>
      </w:pPr>
      <w:r>
        <w:rPr/>
        <w:t>Entry/Admission - Huangshan UNESCO Global Geo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Yungu Cable Car (CNY 80/PP*2).</w:t>
      </w:r>
    </w:p>
    <w:p>
      <w:pPr>
        <w:pStyle w:val="Normal"/>
        <w:rPr/>
      </w:pPr>
      <w:r>
        <w:rPr/>
        <w:t>Gratuities to the tour guide (recommended).</w:t>
      </w:r>
    </w:p>
    <w:p>
      <w:pPr>
        <w:pStyle w:val="Normal"/>
        <w:rPr/>
      </w:pPr>
      <w:r>
        <w:rPr/>
        <w:t xml:space="preserve">Optional items or anything else not specifically mentio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Huangshan International Hotel, 31 Hua Shan Lu, Tunxi Qu, Huangshan Shi, Anhui Sheng, China The tour guide will await you in the hotel lobby, with holding a logo sign of Trippest.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eat-in-coach-huangshan-day-tour-the-yellow-mountains/1bcb53aa-8d0b-4cae-859f-3fd39c21c7f5" TargetMode="External"/><Relationship Id="rId3" Type="http://schemas.openxmlformats.org/officeDocument/2006/relationships/hyperlink" Target="https://magpie.travel/download_product_images?id=1bcb53aa-8d0b-4cae-859f-3fd39c21c7f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