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ripviax - Seaquarium Le Grau-du-Roi: Billet d'entré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Frenc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BAVLI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ripviax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ripviax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Explorez le fascinant monde sous-marin du Seaquarium Le Grau-du-R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Seaquarium Le Grau-du-Roi : Plongez dans les Merveilles Mar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xplorez le fascinant monde sous-marin du Seaquarium Le Grau-du-Roi, qui abrite plus de 2 000 espèces de poissons méditerranéens et tropicaux, ainsi que d’impressionnants requins, phoques et ota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ccès aux expositions variées : Découvrez la vie marine à travers différentes zones, incluant les espaces dédiés aux poissons méditerranéens et tropicaux.</w:t>
      </w:r>
    </w:p>
    <w:p>
      <w:pPr>
        <w:pStyle w:val="Normal"/>
        <w:rPr/>
      </w:pPr>
      <w:r>
        <w:rPr/>
        <w:t>Requinarium : Explorez l’unique exposition à deux niveaux en Europe consacrée entièrement aux requins.</w:t>
      </w:r>
    </w:p>
    <w:p>
      <w:pPr>
        <w:pStyle w:val="Normal"/>
        <w:rPr/>
      </w:pPr>
      <w:r>
        <w:rPr/>
        <w:t>Observatoire des phoques et otaries : Admirez ces mammifères marins dans de vastes enclos adaptés à leur bien-être.</w:t>
      </w:r>
    </w:p>
    <w:p>
      <w:pPr>
        <w:pStyle w:val="Normal"/>
        <w:rPr/>
      </w:pPr>
      <w:r>
        <w:rPr/>
        <w:t>Expériences interactives : Profitez d’animations éducatives et d’activités ludiques adaptées à tous les â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 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eaquarium Le Grau-du-Roi: Billet d'entré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.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eaquarium-le-grau-du-roi-billet-d-entree/05ea8a80-c8af-4a2b-8c38-c9b4ef6ca95a" TargetMode="External"/><Relationship Id="rId3" Type="http://schemas.openxmlformats.org/officeDocument/2006/relationships/hyperlink" Target="https://magpie.travel/download_product_images?id=05ea8a80-c8af-4a2b-8c38-c9b4ef6ca95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