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ck Tours - Sea of Galilee, Capernaum and Nazareth Day Trip from Tel Aviv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XVQTYC</w:t>
            </w:r>
          </w:p>
          <w:p>
            <w:pPr>
              <w:pStyle w:val="Normal"/>
              <w:widowControl w:val="false"/>
              <w:rPr/>
            </w:pPr>
            <w:r>
              <w:rPr>
                <w:b/>
              </w:rPr>
              <w:t>Company Website:</w:t>
            </w:r>
            <w:r>
              <w:rPr/>
              <w:t xml:space="preserve"> click-tours.com</w:t>
            </w:r>
          </w:p>
          <w:p>
            <w:pPr>
              <w:pStyle w:val="Normal"/>
              <w:widowControl w:val="false"/>
              <w:rPr/>
            </w:pPr>
            <w:r>
              <w:rPr>
                <w:b/>
              </w:rPr>
              <w:t>Primary Contact:</w:t>
            </w:r>
            <w:r>
              <w:rPr/>
              <w:t xml:space="preserve"> Click Tours</w:t>
            </w:r>
          </w:p>
          <w:p>
            <w:pPr>
              <w:pStyle w:val="Normal"/>
              <w:widowControl w:val="false"/>
              <w:rPr/>
            </w:pPr>
            <w:r>
              <w:rPr>
                <w:b/>
              </w:rPr>
              <w:t>Email:</w:t>
            </w:r>
            <w:r>
              <w:rPr/>
              <w:t xml:space="preserve"> bdms@click-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iblical Highlights of Sea of Galilee, Tiberias, Nazareth, Day Trip from Tel Aviv   Discover the New Testament sites of Nazareth and the Sea of Galilee on this day trip from Tel Aviv. In Nazareth, Jesus’ childhood home, explore the Church of the Annunciation and Church of St Joseph. After your Nazareth tour, visit some fabled miracle locations around the Sea of Galilee including the site of the feeding of the 5,000. Visit Capernaum and then pass through Tiberias on route to the Jordan River, with the chance to be baptized in its waters. Nazareth and Galilee tours don’t come much more comprehensive!  .    • Full day trip from Tel Aviv to Nazareth, Tiberias and the Sea of Galilee   • Guided tour of popular Holy Land sights, such as the Church of St Joseph.   • Optional baptism on the Jordan River    • Transport by air-conditioned coach    • Hotel pick-up and drop-off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w:t>
      </w:r>
    </w:p>
    <w:p>
      <w:pPr>
        <w:pStyle w:val="Normal"/>
        <w:rPr/>
      </w:pPr>
      <w:r>
        <w:rPr/>
        <w:t xml:space="preserve">Includes all entrance fees </w:t>
      </w:r>
    </w:p>
    <w:p>
      <w:pPr>
        <w:pStyle w:val="Normal"/>
        <w:rPr/>
      </w:pPr>
      <w:r>
        <w:rPr/>
        <w:t>Air-conditioned vehicle</w:t>
      </w:r>
    </w:p>
    <w:p>
      <w:pPr>
        <w:pStyle w:val="Normal"/>
        <w:rPr/>
      </w:pPr>
      <w:r>
        <w:rPr/>
        <w:t>Entry/Admission - Kfar Nahum (Capernaum) National Park</w:t>
      </w:r>
    </w:p>
    <w:p>
      <w:pPr>
        <w:pStyle w:val="Normal"/>
        <w:rPr/>
      </w:pPr>
      <w:r>
        <w:rPr/>
      </w:r>
    </w:p>
    <w:p>
      <w:pPr>
        <w:pStyle w:val="Normal"/>
        <w:rPr/>
      </w:pPr>
      <w:r>
        <w:rPr>
          <w:b/>
        </w:rPr>
        <w:t>Exclusions:</w:t>
      </w:r>
    </w:p>
    <w:p>
      <w:pPr>
        <w:pStyle w:val="Normal"/>
        <w:rPr/>
      </w:pPr>
      <w:r>
        <w:rPr/>
        <w:t>Food and drinks</w:t>
      </w:r>
    </w:p>
    <w:p>
      <w:pPr>
        <w:pStyle w:val="Normal"/>
        <w:rPr/>
      </w:pPr>
      <w:r>
        <w:rPr/>
        <w:t>Insurance.</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 Pickup from Tel Aviv: 07:15  • Pickup from Netanya: 07:45  • Pickup from Herzliya: 07:00&lt;br&gt;Tel Aviv-Yafo, Israel Pickup from Tel Aviv : 07:15 Pickup from Netanya: 07:45 Pickup from Herzliya: 07:00&lt;br&gt;Netanya, Israel&lt;br&gt;Herzliya, Isra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a-of-galilee-capernaum-and-nazareth-day-trip-from-tel-aviv/ed3e2db0-6fd2-4122-9f27-6a8b6160ebf8" TargetMode="External"/><Relationship Id="rId3" Type="http://schemas.openxmlformats.org/officeDocument/2006/relationships/hyperlink" Target="https://magpie.travel/download_product_images?id=ed3e2db0-6fd2-4122-9f27-6a8b6160ebf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