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Sea Lion Dip &amp; Pl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ESK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Ocean lovers assemble for a unique opportunity to meet our South African fur seals. Join our marine experts as they introduce you to our sea lions and take you into waist-deep water to learn the most interesting and funny facts about these charismatic and charming marine super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ea Lion Point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a Lion Dip &amp; Pl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a Lion Dip &amp; Play - UAE Resi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a-lion-dip-play/acdd2bd9-92b8-4e55-90d0-eb14e3d7c7e1" TargetMode="External"/><Relationship Id="rId3" Type="http://schemas.openxmlformats.org/officeDocument/2006/relationships/hyperlink" Target="https://magpie.travel/download_product_images?id=acdd2bd9-92b8-4e55-90d0-eb14e3d7c7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