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eps Spirit - Sea kayaking in the heart of the Ramatuelle Nature Reserv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CHO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eps-spirit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eps Spir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You will navigate one of the most beautiful places on the Saint-Tropez peninsula, in the heart of the Cap Taillat nature reserve, turquoise waters guarant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 will navigate one of the most beautiful places on the Saint-Tropez peninsula, in the heart of the Cap Taillat nature reserve, turquoise waters guarant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"THE PLACE TO BE" because Exceptionally beautiful  -In the heart of Port-Cros National Park  -The essential activity to do in the peninsula of Saint-Tropez  -Family Out  -Water turquoise warranty  Wild Crees  -Ideal place to snork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 </w:t>
      </w:r>
      <w:r>
        <w:rPr/>
        <w:t>Certifie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Unnamed Road, 83350 Ramatuelle, France Tour of Cape Taillat we recommend starting from L'Escalet (Ramatuelle) 100m to the left of the beach - in front of the boat workshops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a-kayaking-in-the-heart-of-the-ramatuelle-nature-reserve/99495e87-659a-4681-84bb-122aaff849b0" TargetMode="External"/><Relationship Id="rId3" Type="http://schemas.openxmlformats.org/officeDocument/2006/relationships/hyperlink" Target="https://magpie.travel/download_product_images?id=99495e87-659a-4681-84bb-122aaff849b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