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ogir Travel - Sea Kayak Adventure to Blue Lagoon from Trogi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CSUK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ogir-travel.agency/trogir-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ogir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Sea Kayak Adventure to the Blue Lagoon from Trogir is a combination of boat trip and sea kayaking around Blue Lagoon . It is a half day tour for travellers who seek both the highlights of a destination and a true experience of local culture. Treat yourself with the perfect amount of sport and relaxation and join this excursion to one of the most beautiful lagoons of Dalma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at and sea kayak</w:t>
      </w:r>
    </w:p>
    <w:p>
      <w:pPr>
        <w:pStyle w:val="Normal"/>
        <w:rPr/>
      </w:pPr>
      <w:r>
        <w:rPr/>
        <w:t>Sandwiches, fruit and water</w:t>
      </w:r>
    </w:p>
    <w:p>
      <w:pPr>
        <w:pStyle w:val="Normal"/>
        <w:rPr/>
      </w:pPr>
      <w:r>
        <w:rPr/>
        <w:t>Dry bag</w:t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listed price does not include a parking fee.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Ul. Vice Virulice 9, 21218, Seget Donji, Croatia Seget Donji - near Restaurant Frankie Address: Obala dr. Nikole Lozovine 12 Seget Donj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a-kayak-adventure-to-blue-lagoon-from-trogir/1108b085-9a68-4d15-a93c-c10e5184a670" TargetMode="External"/><Relationship Id="rId3" Type="http://schemas.openxmlformats.org/officeDocument/2006/relationships/hyperlink" Target="https://magpie.travel/download_product_images?id=1108b085-9a68-4d15-a93c-c10e5184a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