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rca Diving Center - Scuba Rangers: Diving for Kids Aged 8 till 12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4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QKMO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rcadiving.h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rca Diving Cent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nderwater wor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SSI Scuba Rangers program offers numerous diving activities for children ages 8 – 12. Safety is a top priority and Scuba Rangers programs are only taught by specially trained instructors in a pool, or under confined water conditions in a protected area up to a maximum depth of 5 meters. You will earn the Scuba Rangers recognition rating. It is short course, lasts 2 days and include swimming lesons, learning about equipment, dive sklis and diving. In the end of program kids will become Scuba Rangers members and receive certification. There are 4 classes, one swimming/snorkeling and 3 d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SCUBA equipment</w:t>
      </w:r>
    </w:p>
    <w:p>
      <w:pPr>
        <w:pStyle w:val="Normal"/>
        <w:rPr/>
      </w:pPr>
      <w:r>
        <w:rPr/>
        <w:t>Diving with Scuba Rangers Instructor</w:t>
      </w:r>
    </w:p>
    <w:p>
      <w:pPr>
        <w:pStyle w:val="Normal"/>
        <w:rPr/>
      </w:pPr>
      <w:r>
        <w:rPr/>
        <w:t>Snorkel/swimming class</w:t>
      </w:r>
    </w:p>
    <w:p>
      <w:pPr>
        <w:pStyle w:val="Normal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-4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rca diving centre, Verudela 17, 52100, Pula, Croatia On the coast line under Hotel Park Plaza Histr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cuba-rangers-diving-for-kids-aged-8-till-12/8a1ed567-e4e8-4133-807f-90187a9abdd7" TargetMode="External"/><Relationship Id="rId3" Type="http://schemas.openxmlformats.org/officeDocument/2006/relationships/hyperlink" Target="https://magpie.travel/download_product_images?id=8a1ed567-e4e8-4133-807f-90187a9abdd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