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cqua World - Scuba Diving in Arraial do Cabo by Acqua Worl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QEXDA</w:t>
            </w:r>
          </w:p>
          <w:p>
            <w:pPr>
              <w:pStyle w:val="Normal"/>
              <w:widowControl w:val="false"/>
              <w:rPr/>
            </w:pPr>
            <w:r>
              <w:rPr>
                <w:b/>
              </w:rPr>
              <w:t>Company Website:</w:t>
            </w:r>
            <w:r>
              <w:rPr/>
              <w:t xml:space="preserve"> acquaworld.com.br</w:t>
            </w:r>
          </w:p>
          <w:p>
            <w:pPr>
              <w:pStyle w:val="Normal"/>
              <w:widowControl w:val="false"/>
              <w:rPr/>
            </w:pPr>
            <w:r>
              <w:rPr>
                <w:b/>
              </w:rPr>
              <w:t>Primary Contact:</w:t>
            </w:r>
            <w:r>
              <w:rPr/>
              <w:t xml:space="preserve"> Acqua 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board our divers will pass all the instructions on how the dynamics of scuba diving is, and most of the procedures are done by the instructor. In the water, a quick adaptation is made so you can feel how it works and when you feel safe to start the immersion, the diver starts to gain depth (up to a maximum of 10 meters). The immersion time is an average of 30 minutes. </w:t>
      </w:r>
    </w:p>
    <w:p>
      <w:pPr>
        <w:pStyle w:val="Normal"/>
        <w:rPr/>
      </w:pPr>
      <w:r>
        <w:rPr/>
      </w:r>
    </w:p>
    <w:p>
      <w:pPr>
        <w:pStyle w:val="Normal"/>
        <w:rPr/>
      </w:pPr>
      <w:r>
        <w:rPr>
          <w:b/>
        </w:rPr>
        <w:t>Description:</w:t>
      </w:r>
      <w:r>
        <w:rPr/>
        <w:t xml:space="preserve"> The baptism dive lasts approximately 30 minutes (total time of up to 4 hours on the boat). It can be done by anyone in good health, from 10 years of age.  No need to know how to swim, the person will be guided by an instructor who will drive and operate the equipment. The exact point of the dive can only be defined at the time of embarkation according to Navy guidelines.  In case the exit is prevented by the Navy, the company can transfer the city dive, being the transport of the clients on account of the same, or guarantee rescheduling or full refund, without burden to the client.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Snacks</w:t>
      </w:r>
    </w:p>
    <w:p>
      <w:pPr>
        <w:pStyle w:val="Normal"/>
        <w:rPr/>
      </w:pPr>
      <w:r>
        <w:rPr/>
        <w:t>Bottled water</w:t>
      </w:r>
    </w:p>
    <w:p>
      <w:pPr>
        <w:pStyle w:val="Normal"/>
        <w:rPr/>
      </w:pPr>
      <w:r>
        <w:rPr/>
        <w:t>10 underwater photos, and individual accompaniment of the instructor</w:t>
      </w:r>
    </w:p>
    <w:p>
      <w:pPr>
        <w:pStyle w:val="Normal"/>
        <w:rPr/>
      </w:pPr>
      <w:r>
        <w:rPr/>
      </w:r>
    </w:p>
    <w:p>
      <w:pPr>
        <w:pStyle w:val="Normal"/>
        <w:rPr/>
      </w:pPr>
      <w:r>
        <w:rPr>
          <w:b/>
        </w:rPr>
        <w:t>Exclusions:</w:t>
      </w:r>
    </w:p>
    <w:p>
      <w:pPr>
        <w:pStyle w:val="Normal"/>
        <w:rPr/>
      </w:pPr>
      <w:r>
        <w:rPr/>
        <w:t>OPTIONAL: + 10 underwater photos 20,00</w:t>
      </w:r>
    </w:p>
    <w:p>
      <w:pPr>
        <w:pStyle w:val="Normal"/>
        <w:rPr/>
      </w:pPr>
      <w:r>
        <w:rPr/>
        <w:t>SHIPPING FEE R $ 10,00 per person (charge made by Porto at the time of shipment, in cas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cqua World - Dive Operator and Scuba School, Praça da Bandeira, 23 - Praia dos Anjos, Arraial do Cabo - RJ, 28930-000, Brazil CHECK IN PLACE: Praça da Bandeira, 23, Arraial do Cabo - RJ  DEPARTURE PLACE: Praia dos Anjos Port, Arraial do Cabo - RJ  Arrive at the operator's meeting point at least 60 minutes in adv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cuba-diving-in-arraial-do-cabo-by-acqua-world/86d4a0d6-115e-438c-bba7-a23caa59b754" TargetMode="External"/><Relationship Id="rId3" Type="http://schemas.openxmlformats.org/officeDocument/2006/relationships/hyperlink" Target="https://magpie.travel/download_product_images?id=86d4a0d6-115e-438c-bba7-a23caa59b7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