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ca Diving Center - Scuba Diving for Beginners in Pu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XWFLIK</w:t>
            </w:r>
          </w:p>
          <w:p>
            <w:pPr>
              <w:pStyle w:val="Normal"/>
              <w:widowControl w:val="false"/>
              <w:rPr/>
            </w:pPr>
            <w:r>
              <w:rPr>
                <w:b/>
              </w:rPr>
              <w:t>Company Website:</w:t>
            </w:r>
            <w:r>
              <w:rPr/>
              <w:t xml:space="preserve"> orcadiving.hr</w:t>
            </w:r>
          </w:p>
          <w:p>
            <w:pPr>
              <w:pStyle w:val="Normal"/>
              <w:widowControl w:val="false"/>
              <w:rPr/>
            </w:pPr>
            <w:r>
              <w:rPr>
                <w:b/>
              </w:rPr>
              <w:t>Primary Contact:</w:t>
            </w:r>
            <w:r>
              <w:rPr/>
              <w:t xml:space="preserve"> Orca Diving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ave you always dreamt of breathing underwater? Try Scuba is just right for you! In Orca Diving Centre you can try scuba diving if you are not ready to complete a certification course. Surrounded by the amazing Croatian landscape, you receive an introduction to the diving world at our base in Pula. Join our team of experts to dive up to 7m deep into the turquoise waters of Istrian Penisula and explore the hidden jewels of the underwater wildlife. Try Scuba Diving program includes:  Introduction to scuba diving. Shallow water skills conducted in confined water for additional safety and comfort. Open Water dive at House reef (max. 7 metres). Includes all equipment rental. Experienced Instructors, guaranteed very small group (max. 2 students per PADI/SSI Instructor). Option to make additional open water dives. Can be credited to a full PADI /SSI certification for up to 12 months after the experience. And if you enjoyed it (which you will!), you have the option to make additional dives, or credit the experience towards the PADI/SSI Open Water Course. </w:t>
      </w:r>
    </w:p>
    <w:p>
      <w:pPr>
        <w:pStyle w:val="Normal"/>
        <w:rPr/>
      </w:pPr>
      <w:r>
        <w:rPr/>
      </w:r>
    </w:p>
    <w:p>
      <w:pPr>
        <w:pStyle w:val="Normal"/>
        <w:rPr/>
      </w:pPr>
      <w:r>
        <w:rPr>
          <w:b/>
        </w:rPr>
        <w:t>Description:</w:t>
      </w:r>
      <w:r>
        <w:rPr/>
        <w:t xml:space="preserve"> Program start every day at 11 am and 3 pm. You need to specify the time of arrival.  Try scuba is first initial scuba dive and introduction in to it with short theory from Instructor or Divemaster and equipment presentation.Once you are set with few new things that we taught you and things that we are doing underwater, you are set do start your exploration of other 75% of the world.Your start from our house reef on Yacht beach under Hotel Park Plaza Histria on Verudela in Pula, where you will be diving and exploring your first part of the sea.Local Instructor or Divemaster that takes you diving and watches out for you will also show you all the fishes,nudibranches,crabs,eels and every thing that we have there including 2000 years old amphoras(in parts). </w:t>
      </w:r>
    </w:p>
    <w:p>
      <w:pPr>
        <w:pStyle w:val="Normal"/>
        <w:rPr/>
      </w:pPr>
      <w:r>
        <w:rPr/>
      </w:r>
    </w:p>
    <w:p>
      <w:pPr>
        <w:pStyle w:val="Normal"/>
        <w:rPr/>
      </w:pPr>
      <w:r>
        <w:rPr/>
      </w:r>
    </w:p>
    <w:p>
      <w:pPr>
        <w:pStyle w:val="Normal"/>
        <w:rPr/>
      </w:pPr>
      <w:r>
        <w:rPr>
          <w:b/>
        </w:rPr>
        <w:t>Inclusions:</w:t>
      </w:r>
    </w:p>
    <w:p>
      <w:pPr>
        <w:pStyle w:val="Normal"/>
        <w:rPr/>
      </w:pPr>
      <w:r>
        <w:rPr/>
        <w:t>theory</w:t>
      </w:r>
    </w:p>
    <w:p>
      <w:pPr>
        <w:pStyle w:val="Normal"/>
        <w:rPr/>
      </w:pPr>
      <w:r>
        <w:rPr/>
        <w:t>equipment rental</w:t>
      </w:r>
    </w:p>
    <w:p>
      <w:pPr>
        <w:pStyle w:val="Normal"/>
        <w:rPr/>
      </w:pPr>
      <w:r>
        <w:rPr/>
        <w:t>diving with instructor or dive master</w:t>
      </w:r>
    </w:p>
    <w:p>
      <w:pPr>
        <w:pStyle w:val="Normal"/>
        <w:rPr/>
      </w:pPr>
      <w:r>
        <w:rPr/>
      </w:r>
    </w:p>
    <w:p>
      <w:pPr>
        <w:pStyle w:val="Normal"/>
        <w:rPr/>
      </w:pPr>
      <w:r>
        <w:rPr>
          <w:b/>
        </w:rPr>
        <w:t>Exclusion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rca diving centre, Verudela 17, 52100, Pula, Croatia From City center of Pula, take BUS 3 a or 2 a, direction Verudela, till the last station. Follow the signs for Hotel Park Plaza Histria. Past hotel and take first road ( coast line-fire access road) on the right. After 100 m we are the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uba-diving-for-beginners-in-pula/63a0b15b-b961-4ac0-a4b6-15cf9773caf4" TargetMode="External"/><Relationship Id="rId3" Type="http://schemas.openxmlformats.org/officeDocument/2006/relationships/hyperlink" Target="https://magpie.travel/download_product_images?id=63a0b15b-b961-4ac0-a4b6-15cf9773ca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