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atchi Watersports Centre - Scuba Diver Cours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DBKI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atchiwatersportscentr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atchi Watersports Centr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Once completing your classroom work you will be taken for two dives, as part of your PADI Scuba Diver Course in the crystal clear waters along the Akamas Peninsula Coastl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e PADI Scuba Diver course is a subset of the PADI Open Water Diver course. If you’re short on time but really want to become a diver, the PADI Scuba Diver rating might be right for you ̶ particularly if you expect to go scuba diving primarily with a dive guide.  Direct Supervision by PADI Divemaser   Open to anyone 10 years and Older   Maximum Depth 12m   Duration: 1.5 - 2 day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Use of SCUBA equipment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 xml:space="preserve">e -manual, </w:t>
      </w:r>
    </w:p>
    <w:p>
      <w:pPr>
        <w:pStyle w:val="Normal"/>
        <w:rPr/>
      </w:pPr>
      <w:r>
        <w:rPr/>
        <w:t xml:space="preserve">PADI certification fee, </w:t>
      </w:r>
    </w:p>
    <w:p>
      <w:pPr>
        <w:pStyle w:val="Normal"/>
        <w:rPr/>
      </w:pPr>
      <w:r>
        <w:rPr/>
        <w:t>log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Latchi Dive Centre, Akamantos Avenue Polis Chrysochous Latchi, Polis Crysochous 8840, Cyprus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cuba-diver-course/60065fa3-923d-4afa-9b46-f4f0b8296c0d" TargetMode="External"/><Relationship Id="rId3" Type="http://schemas.openxmlformats.org/officeDocument/2006/relationships/hyperlink" Target="https://magpie.travel/download_product_images?id=60065fa3-923d-4afa-9b46-f4f0b8296c0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