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squimalt eco tours - SCUBA Charter, 3h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GOQU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squimaltec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squimalt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omes and explorer Victoria's underwater gardens! You'll see a wide variety of sites from wildlife as big as seals or as small as hermit crabs and nudibranches to shipwrecks to kelp forests! Must be certified d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omes and explorer Victoria's underwater gardens! You'll see a wide variety of sites from wildlife as big as seals or as small as hermit crabs and nudibranches to shipwrecks to kelp forests! Must be certified d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e and scuba dive with us on our 25' police interceptor RIB for a fun adventure both under and over the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stbay Marine Village, 453 Head St, Victoria, BC V9A 5S1, Canada Actual dive departure location will depend on actual dive sites. Customers will be informed 4-5 days ahead of departure. If you need a ride, please arrive 30 minutes ahead to gear up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uba-charter-3hrs/ff90ae43-b271-42f2-b1bb-11d9c3a4ca76" TargetMode="External"/><Relationship Id="rId3" Type="http://schemas.openxmlformats.org/officeDocument/2006/relationships/hyperlink" Target="https://magpie.travel/download_product_images?id=ff90ae43-b271-42f2-b1bb-11d9c3a4ca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