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sitsaka moto - Scooter tour, Up the Chorokhi Valle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EHR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sitsaka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sitsaka m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ride on the shores of ancient Apsaros.  See how life is different on the Turkish and Georgian shores.  Climb the ruins of ancient Gvara – a fortress that for many centuries has been the key to two gorges.  To see a modern border post, a waterfall, a unique suspension bridge – the pride of the village.  Have lunch at the wi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oped, one or two helmets (if needed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 at the winery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! Just say the address :)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ooter-tour-up-the-chorokhi-valley/68affc69-b3e2-4b38-9a70-cf10916a8514" TargetMode="External"/><Relationship Id="rId3" Type="http://schemas.openxmlformats.org/officeDocument/2006/relationships/hyperlink" Target="https://magpie.travel/download_product_images?id=68affc69-b3e2-4b38-9a70-cf10916a85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