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sitsaka moto - Scooter tour, Machakhela on the border of the world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MWQ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sitsaka.g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sitsaka mo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ride on one of the most beautiful gorges of mountain Adjara.  View the border with Turkey from a height of 1000 meters.  Visit a unique ethnographic museum.  See waterfalls, ancient arched bridges, an existing water mill, a village power station with an aqueduct, and a Soviet fortress from the Cold War times.  Take a swim in the mountain river.  Dine at the Adjara ma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uthentic Adjaria's food in Georgian family.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Moped, one or two helmets (if needed)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up! Just say the address :)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cooter-tour-machakhela-on-the-border-of-the-worlds/5b872276-d6e2-4093-ae04-55c60b9cbc44" TargetMode="External"/><Relationship Id="rId3" Type="http://schemas.openxmlformats.org/officeDocument/2006/relationships/hyperlink" Target="https://magpie.travel/download_product_images?id=5b872276-d6e2-4093-ae04-55c60b9cbc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