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sitsaka moto - Scooter tour, Batumi between the sea and the sk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DQOT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sitsaka.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sitsaka m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what a resort city will look like in the bright future.  Touch the ruins of the empires on which Batumi grows.  Stand on the border of the Christian and Muslim world.  Take a ride on the places where the Apostles once went.  Take a look at the city from the height of an eagle flight.  Dine at #kartulihotel cafe between the sea and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oped, one or two helmets (if needed)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Dine at #kartulihotel cafe between the sea and the sky.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city centre in city Batumi (extra information will be provided by phone).&lt;br&gt;6 Griboedov St, Batumi, Georgia We will proved extra information by phon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ooter-tour-batumi-between-the-sea-and-the-sky/afca95b3-e268-4cfd-a2c3-55760449576b" TargetMode="External"/><Relationship Id="rId3" Type="http://schemas.openxmlformats.org/officeDocument/2006/relationships/hyperlink" Target="https://magpie.travel/download_product_images?id=afca95b3-e268-4cfd-a2c3-5576044957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