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o Car &amp; Scooter Rental - Scooter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DHGQUK</w:t>
            </w:r>
          </w:p>
          <w:p>
            <w:pPr>
              <w:pStyle w:val="Normal"/>
              <w:widowControl w:val="false"/>
              <w:rPr/>
            </w:pPr>
            <w:r>
              <w:rPr>
                <w:b/>
              </w:rPr>
              <w:t>Company Website:</w:t>
            </w:r>
            <w:r>
              <w:rPr/>
              <w:t xml:space="preserve"> virgocarrental.com</w:t>
            </w:r>
          </w:p>
          <w:p>
            <w:pPr>
              <w:pStyle w:val="Normal"/>
              <w:widowControl w:val="false"/>
              <w:rPr/>
            </w:pPr>
            <w:r>
              <w:rPr>
                <w:b/>
              </w:rPr>
              <w:t>Primary Contact:</w:t>
            </w:r>
            <w:r>
              <w:rPr/>
              <w:t xml:space="preserve"> Virgo Car &amp; Scooter Ren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have scooter availability at various rates, these rates tend to vary based on the hours of usage. With that being the case, our product availability begins at one hour rental to a maximum of 24 hours. With such variety, this is a service which allows the customer complete control of their overall experience, as we putt you behind the wheels and allowing your own experience to be fueled by ones curiosity. With this being a self-guided experience we provide complimentary maps to help you maneuver around the island. Office opens at 8am and closes at 4pm but we do have a late return policy available for customers that wish to turn return at a later hour. </w:t>
      </w:r>
    </w:p>
    <w:p>
      <w:pPr>
        <w:pStyle w:val="Normal"/>
        <w:rPr/>
      </w:pPr>
      <w:r>
        <w:rPr/>
      </w:r>
    </w:p>
    <w:p>
      <w:pPr>
        <w:pStyle w:val="Normal"/>
        <w:rPr/>
      </w:pPr>
      <w:r>
        <w:rPr>
          <w:b/>
        </w:rPr>
        <w:t>Description:</w:t>
      </w:r>
      <w:r>
        <w:rPr/>
        <w:t xml:space="preserve"> Virgo Scooter Rental brings forth an opportunity for its customers to see the beautiful island of Nassau on their own time. Being located downtown, customers are able to easily maneuver throughout the streets of Nassau and with the accessibility of our Scooters anything is possible. With everything being at your convenience there are a variety of deals available, along with a separate office used primarily for late returns. This product is available for rent for those with a valid drivers license &amp; 21 years ol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Use of helmet</w:t>
      </w:r>
    </w:p>
    <w:p>
      <w:pPr>
        <w:pStyle w:val="Normal"/>
        <w:rPr/>
      </w:pPr>
      <w:r>
        <w:rPr/>
        <w:t>Use of bicy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customers from any hotel or residence on the island of New Providence.&lt;br&gt;Virgo Car Rental, 11 Kemp Rd, Nassau, The Bahamas This is our office located on Kemp Road. This would be the most eastern office we have and that is dedicated to that demographic.&lt;br&gt;Virgo Car Rental, Airport, Airport Industrial Park Rd, Nassau, The Bahamas This is our office located at the Airport Industrial Park. This would be the most western office we have and that is dedicated to that demographic.&lt;br&gt;Airports:&lt;br&gt;Lynden Pindling International Airport, Windsor Field Road, Nassau, The Bahamas&lt;br&gt;Ports:&lt;br&gt;Prince George Whar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ooter-rental/6107f08f-3ccf-4c49-983a-7fd5b473dea4" TargetMode="External"/><Relationship Id="rId3" Type="http://schemas.openxmlformats.org/officeDocument/2006/relationships/hyperlink" Target="https://magpie.travel/download_product_images?id=6107f08f-3ccf-4c49-983a-7fd5b473de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