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Schönbrunn Palace: Exclusive Gardens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TLZG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ave fun navigating the historic hedge maze and enjoy interactive games in this playful area perfect for all ages.</w:t>
      </w:r>
    </w:p>
    <w:p>
      <w:pPr>
        <w:pStyle w:val="Normal"/>
        <w:rPr/>
      </w:pPr>
      <w:r>
        <w:rPr/>
        <w:t>- Wander through this beautifully restored Baroque garden, featuring ornamental flower beds, citrus trees, and quiet elegance.</w:t>
      </w:r>
    </w:p>
    <w:p>
      <w:pPr>
        <w:pStyle w:val="Normal"/>
        <w:rPr/>
      </w:pPr>
      <w:r>
        <w:rPr/>
        <w:t>- Explore one of Europe’s largest Baroque orangeries, once used to protect exotic plants and now home to seasonal displays.</w:t>
      </w:r>
    </w:p>
    <w:p>
      <w:pPr>
        <w:pStyle w:val="Normal"/>
        <w:rPr/>
      </w:pPr>
      <w:r>
        <w:rPr/>
        <w:t>- Take in breathtaking views of Vienna from this hilltop terrace, a favorite spot for photos and peaceful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alid for one admission per attraction until the end of the season (November 2)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ive Gardens at Schönbrunn – Summer 2025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ander through the enchanting Exclusive Gardens at Schönbrunn Palace in Vienna. With a single ticket, enjoy access to four stunning garden attractions including the iconic Maze, the Baroque Privy Garden, the lush Orangery Garden, and the panoramic Gloriette. A must-see for nature lovers and culture enthusiasts during the summe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Maze &amp; Labyrinthikon Playground</w:t>
      </w:r>
    </w:p>
    <w:p>
      <w:pPr>
        <w:pStyle w:val="Normal"/>
        <w:rPr/>
      </w:pPr>
      <w:r>
        <w:rPr/>
        <w:t>Entry to the Privy Garden</w:t>
      </w:r>
    </w:p>
    <w:p>
      <w:pPr>
        <w:pStyle w:val="Normal"/>
        <w:rPr/>
      </w:pPr>
      <w:r>
        <w:rPr/>
        <w:t>Visit to the Orangery Garden</w:t>
      </w:r>
    </w:p>
    <w:p>
      <w:pPr>
        <w:pStyle w:val="Normal"/>
        <w:rPr/>
      </w:pPr>
      <w:r>
        <w:rPr/>
        <w:t>Climb to the Gloriette Panorama Ter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önbrunn Palace: Exclusive Garden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honbrunn-palace-exclusive-gardens-ticket/1119455b-f92d-4f6f-ba24-eb7cb9d210b8" TargetMode="External"/><Relationship Id="rId3" Type="http://schemas.openxmlformats.org/officeDocument/2006/relationships/hyperlink" Target="https://magpie.travel/download_product_images?id=1119455b-f92d-4f6f-ba24-eb7cb9d210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