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ce Scharf - Vienna Tour Guide - Schoenbrunn Palace and Gardens Guided English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GPKH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ennaprivateguid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ce Scharf - Vienna Tour Gui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Schoenbrunn Imperial Palace and Gardens, one of top sights of Vienna. Enjoy a guided English tour through the Imperial Apartments and French-style gardens. Whole complex, including the palace and gardens, is included in the UNESCO World Cultural Heritage L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professional guide</w:t>
      </w:r>
    </w:p>
    <w:p>
      <w:pPr>
        <w:pStyle w:val="Normal"/>
        <w:rPr/>
      </w:pPr>
      <w:r>
        <w:rPr/>
        <w:t>Entrance tickets to the palace</w:t>
      </w:r>
    </w:p>
    <w:p>
      <w:pPr>
        <w:pStyle w:val="Normal"/>
        <w:rPr/>
      </w:pPr>
      <w:r>
        <w:rPr/>
        <w:t>Entry/Admission - Schönbrunn 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ance tickets to Zoo and other activities like Train, Labyrinth, Wagenburg, Maze.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Entry/Admission - Cafe Glori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useum Shop, Schönbrunner Schloßstraße 47, 1130 Wien, Austria Tour departs from Schoenbrunn Palace's main gate (next to the entrance of ticket office). Your guide will be holding a RED sign that reads: "Palace and Gardens Tour"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choenbrunn-palace-and-gardens-guided-english-tour/0ab666f3-df3a-47b5-bcc3-f93b365ed6c0" TargetMode="External"/><Relationship Id="rId3" Type="http://schemas.openxmlformats.org/officeDocument/2006/relationships/hyperlink" Target="https://magpie.travel/download_product_images?id=0ab666f3-df3a-47b5-bcc3-f93b365ed6c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