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mbie Scavengers of Toronto - Scavenger Hunt Adventure in Toronto by Zombie Scaveng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QXDJYL</w:t>
            </w:r>
          </w:p>
          <w:p>
            <w:pPr>
              <w:pStyle w:val="Normal"/>
              <w:widowControl w:val="false"/>
              <w:rPr/>
            </w:pPr>
            <w:r>
              <w:rPr>
                <w:b/>
              </w:rPr>
              <w:t>Company Website:</w:t>
            </w:r>
            <w:r>
              <w:rPr/>
              <w:t xml:space="preserve"> zombiescavengers.com</w:t>
            </w:r>
          </w:p>
          <w:p>
            <w:pPr>
              <w:pStyle w:val="Normal"/>
              <w:widowControl w:val="false"/>
              <w:rPr/>
            </w:pPr>
            <w:r>
              <w:rPr>
                <w:b/>
              </w:rPr>
              <w:t>Primary Contact:</w:t>
            </w:r>
            <w:r>
              <w:rPr/>
              <w:t xml:space="preserve"> Zombie Scavengers of Toro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Zombie Scavengers of Toronto allows your survival team to discover the city in a fun and different way! Played on an app, Zombie Scavengers gives you a list of items needed to survive an apocalypse and zombie themed challenges to complete for points. Find these survival items wherever you'd like and in any order you'd like. Use strategy to find the items and complete the challenges for points. Get the most points to prove you're able to survive for bragging rights with all your friends! During your adventure, you'll have a remote host helping you via chat in case you need anything. Get out and explore Toronto in survival style today!</w:t>
      </w:r>
    </w:p>
    <w:p>
      <w:pPr>
        <w:pStyle w:val="Normal"/>
        <w:rPr/>
      </w:pPr>
      <w:r>
        <w:rPr/>
      </w:r>
    </w:p>
    <w:p>
      <w:pPr>
        <w:pStyle w:val="Normal"/>
        <w:rPr/>
      </w:pPr>
      <w:r>
        <w:rPr>
          <w:b/>
        </w:rPr>
        <w:t>Description Summary:</w:t>
      </w:r>
      <w:r>
        <w:rPr/>
        <w:t xml:space="preserve"> Zombie Scavengers of Toronto allows your survival team to discover the city in a fun and different way! Played on an app, Zombie Scavengers gives you a list of items needed to survive an apocalypse and zombie themed challenges to complete for points. Find these survival items wherever you'd like and in any order you'd like. Use strategy to find the items and complete the challenges for points. Get the most points to prove you're able to survive for bragging rights with all your friends! During your adventure, you'll have a remote host helping you via chat in case you need anything. Get out and explore Toronto in survival style today! </w:t>
      </w:r>
    </w:p>
    <w:p>
      <w:pPr>
        <w:pStyle w:val="Normal"/>
        <w:rPr/>
      </w:pPr>
      <w:r>
        <w:rPr/>
      </w:r>
    </w:p>
    <w:p>
      <w:pPr>
        <w:pStyle w:val="Normal"/>
        <w:rPr/>
      </w:pPr>
      <w:r>
        <w:rPr>
          <w:b/>
        </w:rPr>
        <w:t>Description:</w:t>
      </w:r>
      <w:r>
        <w:rPr/>
        <w:t xml:space="preserve"> Zombie Scavengers takes you on an adventure in Toronto to survive the zombie apocalypse! Use our app and some strategy to find a list of items needed to survive, in any order you'd prefer, around the city. Find the survival items to get points and do fun zombie themed challenges for points as well. Contrive a plan to get your survival team the most points in order to survive the apocalypse! Your remote host will follow along virtually and provide support if you need it. Can you survive the apocalypse in Toronto?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GST (Goods and Services Tax)</w:t>
      </w:r>
    </w:p>
    <w:p>
      <w:pPr>
        <w:pStyle w:val="Normal"/>
        <w:rPr/>
      </w:pPr>
      <w:r>
        <w:rPr/>
        <w:t>Self-Guided walking activity</w:t>
      </w:r>
    </w:p>
    <w:p>
      <w:pPr>
        <w:pStyle w:val="Normal"/>
        <w:rPr/>
      </w:pPr>
      <w:r>
        <w:rPr/>
        <w:t>1 hour with a remote interactive survival guide</w:t>
      </w:r>
    </w:p>
    <w:p>
      <w:pPr>
        <w:pStyle w:val="Normal"/>
        <w:rPr/>
      </w:pPr>
      <w:r>
        <w:rPr/>
      </w:r>
    </w:p>
    <w:p>
      <w:pPr>
        <w:pStyle w:val="Normal"/>
        <w:rPr/>
      </w:pPr>
      <w:r>
        <w:rPr>
          <w:b/>
        </w:rPr>
        <w:t>Exclusions:</w:t>
      </w:r>
    </w:p>
    <w:p>
      <w:pPr>
        <w:pStyle w:val="Normal"/>
        <w:rPr/>
      </w:pPr>
      <w:r>
        <w:rPr/>
        <w:t>Use of Activity-owned smartphone</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15 King St W, Toronto, ON M5V 1H8, Canada You will receive a message before your game with instructions on how to start. If you do not receive the message prior to starting please contact 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avenger-hunt-adventure-in-toronto-by-zombie-scavengers/049eda17-c35f-42c8-9c20-59626783f45c" TargetMode="External"/><Relationship Id="rId3" Type="http://schemas.openxmlformats.org/officeDocument/2006/relationships/hyperlink" Target="https://magpie.travel/download_product_images?id=049eda17-c35f-42c8-9c20-59626783f4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