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ol Cana Tours - Scape 2 Saona Isl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JUHX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olcan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ol Can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njoy nice ride by speedboats/catamaran to Saona Island. swimm in a sandbank called the Natural Swiming Pool. enjoy espledid unspoiled beach at Saona Island. open bar and lunch inclu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paradise on Saona Island, where white sandy beaches, clear turquoise waters, and countless palm trees provide an unspoiled environment that vacation dreams are made of. You'll take a catamaran or speedboat to get to a beautiful beach, plus stop for a swim in a natural pool. Lunch and an open bar are inclu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catamaran or speedboat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Buffet lunch with BBQ; vegetarian option available</w:t>
      </w:r>
    </w:p>
    <w:p>
      <w:pPr>
        <w:pStyle w:val="Normal"/>
        <w:rPr/>
      </w:pPr>
      <w:r>
        <w:rPr/>
        <w:t>Live entertainment</w:t>
      </w:r>
    </w:p>
    <w:p>
      <w:pPr>
        <w:pStyle w:val="Normal"/>
        <w:rPr/>
      </w:pPr>
      <w:r>
        <w:rPr/>
        <w:t>Drinks (local rum, beer, soft drinks, wa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  <w:t>DVD (available to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cape-2-saona-island/388c9140-d7bf-4bd1-9d93-290e1abc0f80" TargetMode="External"/><Relationship Id="rId3" Type="http://schemas.openxmlformats.org/officeDocument/2006/relationships/hyperlink" Target="https://magpie.travel/download_product_images?id=388c9140-d7bf-4bd1-9d93-290e1abc0f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