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Savour a Hearty Muslim Feast and watch a demo by Sa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TFHXV</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Sama and her sister, Anam, will welcome you to their tastefully decorated apartment. Please note that this is a cooking demonstration, not a hands-on cooking class. You will join Sama in the kitchen to watch her prepare 2-3 authentic Muslim dishes that you will eat along with other prepared dishes eaten with rice and Indian breads. Sama serves authentic Muslim food, which is typically meat dominated, usually mutton (goat) and beef, and features heavily flavored, rich dishes. The meal may include dishes such as pepper chops, bhoona gosht (sautéed mutton cooked with spices), nalli nihari (tender meat in a rich marrow gravy), eggplant rolls, and biryani. </w:t>
      </w:r>
    </w:p>
    <w:p>
      <w:pPr>
        <w:pStyle w:val="Normal"/>
        <w:rPr/>
      </w:pPr>
      <w:r>
        <w:rPr/>
      </w:r>
    </w:p>
    <w:p>
      <w:pPr>
        <w:pStyle w:val="Normal"/>
        <w:rPr/>
      </w:pPr>
      <w:r>
        <w:rPr>
          <w:b/>
        </w:rPr>
        <w:t>Description:</w:t>
      </w:r>
      <w:r>
        <w:rPr/>
        <w:t xml:space="preserve"> Enjoy a private and authentic home-cooked meal with your host Sama in her home. This is a perfect experience for anyone looking to connect with local culture over food. One of our youngest hosts, Sama is a talented cook with an immense knowledge of food and cooking techniques. Sama's mother is Bohri and her father is Muslim from the Koli region, and her cooking reflects this fusion. She trained at the Institute of Hotel Management Mumbai and worked at a luxury hotel before starting her own catering business called The Hungry Bunny. Sama lives with her parents, sister, grandmother, two cats and a dog in Versova, an upmarket neighborhood in the Andheri area of western Mumbai. She learned to cook authentic Muslim food from her dad, who himself is a passionate food lover and who inspires Sama to prepare all of her spice pastes and masalas using a traditional grinding stone. The whole family loves animals and often they have four-legged guests visiting them at home.  </w:t>
      </w:r>
    </w:p>
    <w:p>
      <w:pPr>
        <w:pStyle w:val="Normal"/>
        <w:rPr/>
      </w:pPr>
      <w:r>
        <w:rPr/>
      </w:r>
    </w:p>
    <w:p>
      <w:pPr>
        <w:pStyle w:val="Normal"/>
        <w:rPr/>
      </w:pPr>
      <w:r>
        <w:rPr/>
      </w:r>
    </w:p>
    <w:p>
      <w:pPr>
        <w:pStyle w:val="Normal"/>
        <w:rPr/>
      </w:pPr>
      <w:r>
        <w:rPr>
          <w:b/>
        </w:rPr>
        <w:t>Inclusions:</w:t>
      </w:r>
    </w:p>
    <w:p>
      <w:pPr>
        <w:pStyle w:val="Normal"/>
        <w:rPr/>
      </w:pPr>
      <w:r>
        <w:rPr/>
        <w:t>Private home-cooked meal with your host Sama</w:t>
      </w:r>
    </w:p>
    <w:p>
      <w:pPr>
        <w:pStyle w:val="Normal"/>
        <w:rPr/>
      </w:pPr>
      <w:r>
        <w:rPr/>
        <w:t>Alcoholic Beverages</w:t>
      </w:r>
    </w:p>
    <w:p>
      <w:pPr>
        <w:pStyle w:val="Normal"/>
        <w:rPr/>
      </w:pPr>
      <w:r>
        <w:rPr/>
        <w:t>Dinner</w:t>
      </w:r>
    </w:p>
    <w:p>
      <w:pPr>
        <w:pStyle w:val="Normal"/>
        <w:rPr/>
      </w:pPr>
      <w:r>
        <w:rPr/>
        <w:t>Gratuitie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mbai, Maharashtra, India Meet your host Sama at her home. Exact address can be found in your ticket upon booking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our-a-hearty-muslim-feast-and-watch-a-demo-by-sama/53fa6b44-e003-4b64-b5e6-bb8eb35db977" TargetMode="External"/><Relationship Id="rId3" Type="http://schemas.openxmlformats.org/officeDocument/2006/relationships/hyperlink" Target="https://magpie.travel/download_product_images?id=53fa6b44-e003-4b64-b5e6-bb8eb35db9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