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sta Rica Explorer - Savegre Raf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KAUJNZ</w:t>
            </w:r>
          </w:p>
          <w:p>
            <w:pPr>
              <w:pStyle w:val="Normal"/>
              <w:widowControl w:val="false"/>
              <w:rPr/>
            </w:pPr>
            <w:r>
              <w:rPr>
                <w:b/>
              </w:rPr>
              <w:t>Company Website:</w:t>
            </w:r>
            <w:r>
              <w:rPr/>
              <w:t xml:space="preserve"> crexplorertours.com</w:t>
            </w:r>
          </w:p>
          <w:p>
            <w:pPr>
              <w:pStyle w:val="Normal"/>
              <w:widowControl w:val="false"/>
              <w:rPr/>
            </w:pPr>
            <w:r>
              <w:rPr>
                <w:b/>
              </w:rPr>
              <w:t>Primary Contact:</w:t>
            </w:r>
            <w:r>
              <w:rPr/>
              <w:t xml:space="preserve"> Costa Rica Explo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be white-water rafting in a class level 2 &amp; 3 river-rapid. This is a family-friendly rafting tour. The certified guides will bring have full safety equipment along and incredible views along the river. You will start off with 20min safety speech and half-way you will have a break at the waterfall pool and possibly get to see some wildlife sightings. You will the end tour having lunch in the restaurant, starting point.   </w:t>
      </w:r>
    </w:p>
    <w:p>
      <w:pPr>
        <w:pStyle w:val="Normal"/>
        <w:rPr/>
      </w:pPr>
      <w:r>
        <w:rPr/>
      </w:r>
    </w:p>
    <w:p>
      <w:pPr>
        <w:pStyle w:val="Normal"/>
        <w:rPr/>
      </w:pPr>
      <w:r>
        <w:rPr>
          <w:b/>
        </w:rPr>
        <w:t>Description:</w:t>
      </w:r>
      <w:r>
        <w:rPr/>
        <w:t xml:space="preserve"> Our motivation is to share our experience in white water rafting by our Head Guide - National Competitor of Rafting Team (2018) of Costa Rica. We focus on having a selective group of highly experienced guides giving the most authentic part of Costa Rica for couples, families, and friends wanting to experience and explore South Pacific Costa Rica.  Our team provides a chance to try new and thrilling experiences surrounded by nature. Beautiful drives that take you through hilly landscapes till the rafting ‘drop off point.   We challenge you to come out of your comfort zone and switch from your day-to-day.  Join us and feel re-energized! </w:t>
      </w:r>
    </w:p>
    <w:p>
      <w:pPr>
        <w:pStyle w:val="Normal"/>
        <w:rPr/>
      </w:pPr>
      <w:r>
        <w:rPr/>
      </w:r>
    </w:p>
    <w:p>
      <w:pPr>
        <w:pStyle w:val="Normal"/>
        <w:rPr/>
      </w:pPr>
      <w:r>
        <w:rPr/>
      </w:r>
    </w:p>
    <w:p>
      <w:pPr>
        <w:pStyle w:val="Normal"/>
        <w:rPr/>
      </w:pPr>
      <w:r>
        <w:rPr>
          <w:b/>
        </w:rPr>
        <w:t>Inclusions:</w:t>
      </w:r>
    </w:p>
    <w:p>
      <w:pPr>
        <w:pStyle w:val="Normal"/>
        <w:rPr/>
      </w:pPr>
      <w:r>
        <w:rPr/>
        <w:t>Rafting Equipment - (Paddles, Lifevest)</w:t>
      </w:r>
    </w:p>
    <w:p>
      <w:pPr>
        <w:pStyle w:val="Normal"/>
        <w:rPr/>
      </w:pPr>
      <w:r>
        <w:rPr/>
        <w:t>Lunch and Snack are included</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ominical Beach, Puntarenas Province, Costa Rica We meet in front of Mono Congo Cafe inside the town of Playa Dominical or can be collected at your hotel. &lt;br&gt;Savegre River, Costa Rica We can also meet you at Rafiki Savegre Restaurant &amp; Lodge.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vegre-rafting/ff2bee36-11fe-4831-9502-1d1031631ba1" TargetMode="External"/><Relationship Id="rId3" Type="http://schemas.openxmlformats.org/officeDocument/2006/relationships/hyperlink" Target="https://magpie.travel/download_product_images?id=ff2bee36-11fe-4831-9502-1d1031631b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