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Sightseeing Troll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UNKQVF</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avannah Trolley Tour Experience. </w:t>
      </w:r>
    </w:p>
    <w:p>
      <w:pPr>
        <w:pStyle w:val="Normal"/>
        <w:rPr/>
      </w:pPr>
      <w:r>
        <w:rPr/>
        <w:t xml:space="preserve">- Explore Southern Beauty By Trolley. </w:t>
      </w:r>
    </w:p>
    <w:p>
      <w:pPr>
        <w:pStyle w:val="Normal"/>
        <w:rPr/>
      </w:pPr>
      <w:r>
        <w:rPr/>
        <w:t xml:space="preserve">- Free Second Day Trolley Access. </w:t>
      </w:r>
    </w:p>
    <w:p>
      <w:pPr>
        <w:pStyle w:val="Normal"/>
        <w:rPr/>
      </w:pPr>
      <w:r>
        <w:rPr/>
        <w:t xml:space="preserve">- Victorian and Colonial Area Highlights. </w:t>
      </w:r>
    </w:p>
    <w:p>
      <w:pPr>
        <w:pStyle w:val="Normal"/>
        <w:rPr/>
      </w:pPr>
      <w:r>
        <w:rPr/>
      </w:r>
    </w:p>
    <w:p>
      <w:pPr>
        <w:pStyle w:val="Normal"/>
        <w:rPr/>
      </w:pPr>
      <w:r>
        <w:rPr>
          <w:b/>
        </w:rPr>
        <w:t>Description Summary:</w:t>
      </w:r>
    </w:p>
    <w:p>
      <w:pPr>
        <w:pStyle w:val="Normal"/>
        <w:rPr/>
      </w:pPr>
      <w:r>
        <w:rPr/>
        <w:t>Join our 90-min narrated tour of Savannah! With shuttle access until 5pm, enjoy free day 2 travel to explore historic Southern beau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vannah on this 90-minute narrated sightseeing Trolley Tour. Savannah is a fascinating story with a beginning, middle and end. Our uninterrupted, fully narrated, unscripted and engaging 90-minute tour allows us to tell you all about Georgia’s first city in our open-air trolleys! Admire the architecture of our historic buildings and churches while enjoying views of beautiful squares, monuments and moss draped live oaks. You will hear details of the Historic, Victorian, Colonial and Star land areas of Savannah. After completion of your introduction to our beautiful city, hop aboard one of our trolley shuttles for unlimited drop-offs and pick-ups at our convenient trolley stops. No need to sit through another tour to get to where you want to further explore our wonderful city. These shuttles allow for point to point service for you to visit your favorite areas in more depth. BONUS: This service runs until 5pm and is also included for FREE on your 2nd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Trolley Tour of Savannah</w:t>
      </w:r>
    </w:p>
    <w:p>
      <w:pPr>
        <w:pStyle w:val="Normal"/>
        <w:rPr/>
      </w:pPr>
      <w:r>
        <w:rPr/>
        <w:t>Live Narration</w:t>
      </w:r>
    </w:p>
    <w:p>
      <w:pPr>
        <w:pStyle w:val="Normal"/>
        <w:rPr/>
      </w:pPr>
      <w:r>
        <w:rPr/>
        <w:t>Free Unlimited Shuttle Service Provided on your 2nd Day</w:t>
      </w:r>
    </w:p>
    <w:p>
      <w:pPr>
        <w:pStyle w:val="Normal"/>
        <w:rPr/>
      </w:pPr>
      <w:r>
        <w:rPr/>
        <w:t>Free Hotel Pick-Up from Historic District Hotels</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all our office to schedule pick up from any hotel in the Historic District. &lt;br&gt;301 Martin Luther King Jr Blvd, Savannah, GA 31401, USA The Savannah Visitor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Sightseeing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Explore Savannah Sightseeing Trolley Tour with Bonus Unlimited Shuttle Service?</w:t>
      </w:r>
    </w:p>
    <w:p>
      <w:pPr>
        <w:pStyle w:val="Normal"/>
        <w:rPr/>
      </w:pPr>
      <w:r>
        <w:rPr/>
        <w:t>During this experience, places you will visit include:</w:t>
      </w:r>
    </w:p>
    <w:p>
      <w:pPr>
        <w:pStyle w:val="Normal"/>
        <w:rPr/>
      </w:pPr>
      <w:r>
        <w:rPr>
          <w:b/>
        </w:rPr>
        <w:t>How much is Explore Savannah Sightseeing Trolley Tour with Bonus Unlimited Shuttle Service?</w:t>
      </w:r>
    </w:p>
    <w:p>
      <w:pPr>
        <w:pStyle w:val="Normal"/>
        <w:rPr/>
      </w:pPr>
      <w:r>
        <w:rPr/>
        <w:t xml:space="preserve">Explore Savannah Sightseeing Trolley Tour with Bonus Unlimited Shuttle Service price starts from $39.00. </w:t>
      </w:r>
    </w:p>
    <w:p>
      <w:pPr>
        <w:pStyle w:val="Normal"/>
        <w:rPr/>
      </w:pPr>
      <w:r>
        <w:rPr>
          <w:b/>
        </w:rPr>
        <w:t>What is the Explore Savannah Sightseeing Trolley Tour with Bonus Unlimited Shuttle Service cancellation policy?</w:t>
      </w:r>
    </w:p>
    <w:p>
      <w:pPr>
        <w:pStyle w:val="Normal"/>
        <w:rPr/>
      </w:pPr>
      <w:r>
        <w:rPr/>
        <w:t xml:space="preserve">Explore Savannah Sightseeing Trolley Tour with Bonus Unlimited Shuttle Service cancellation policy: For a full refund, cancel at least 24 hours in advance of the start date of the experience. </w:t>
      </w:r>
    </w:p>
    <w:p>
      <w:pPr>
        <w:pStyle w:val="Normal"/>
        <w:rPr/>
      </w:pPr>
      <w:r>
        <w:rPr>
          <w:b/>
        </w:rPr>
        <w:t>Which company provides Explore Savannah Sightseeing Trolley Tour with Bonus Unlimited Shuttle Service?</w:t>
      </w:r>
    </w:p>
    <w:p>
      <w:pPr>
        <w:pStyle w:val="Normal"/>
        <w:rPr/>
      </w:pPr>
      <w:r>
        <w:rPr/>
        <w:t xml:space="preserve">Explore Savannah Sightseeing Trolley Tour with Bonus Unlimited Shuttle Service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sightseeing-trolley-tour/d03bbabb-a8bd-4c6a-97a2-6ea1cc8c75bb" TargetMode="External"/><Relationship Id="rId3" Type="http://schemas.openxmlformats.org/officeDocument/2006/relationships/hyperlink" Target="https://magpie.travel/download_product_images?id=d03bbabb-a8bd-4c6a-97a2-6ea1cc8c75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