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tulli Viaggi - Sassi di Matera Pass and City Cards Offici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KZUA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guidatemater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tulli Viag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mart Card offers visitors the chance to visit unique and evocative places within the City of Stones:  • Rupestrian Church Madonna delle Grazie  • Casa Grotta Narrante  • Rupestrian Church of Sant’Antonio Abate  • Casa Cava  • Stone Tales Museum  • Immersive Museum of Br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ickets</w:t>
      </w:r>
    </w:p>
    <w:p>
      <w:pPr>
        <w:pStyle w:val="Normal"/>
        <w:rPr/>
      </w:pPr>
      <w:r>
        <w:rPr/>
        <w:t>Map with useful information to explore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Transfer to and from place of origin</w:t>
      </w:r>
    </w:p>
    <w:p>
      <w:pPr>
        <w:pStyle w:val="Normal"/>
        <w:rPr/>
      </w:pPr>
      <w:r>
        <w:rPr/>
        <w:t>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ssi-di-matera-pass-and-city-cards-official/79deba80-8b4b-4981-b1d6-bb56c6bd7d55" TargetMode="External"/><Relationship Id="rId3" Type="http://schemas.openxmlformats.org/officeDocument/2006/relationships/hyperlink" Target="https://magpie.travel/download_product_images?id=79deba80-8b4b-4981-b1d6-bb56c6bd7d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