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 Konjic - Sarajevo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SNBI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konjic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 Konj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arajevo, the capital, with great architecture, combination of picturesque churches and mosques is a perfect reflection of different cultures. We will visit the Old part of the town, Baščaršija, mountain Trebević and spring of the Bosna riv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during the tour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 xml:space="preserve">Lunch </w:t>
      </w:r>
    </w:p>
    <w:p>
      <w:pPr>
        <w:pStyle w:val="Normal"/>
        <w:rPr/>
      </w:pPr>
      <w:r>
        <w:rPr/>
        <w:t>Entry/Admission - Bascars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reakfast and dinner</w:t>
      </w:r>
    </w:p>
    <w:p>
      <w:pPr>
        <w:pStyle w:val="Normal"/>
        <w:rPr/>
      </w:pPr>
      <w:r>
        <w:rPr/>
        <w:t>Gratuities and souven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Visit Konjic, Donje polje, Konjic 88400, Bosnia and Herzegovina Tourist info Visit Konjic  Donje polje bb, 88400 Konjic  B&amp;H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rajevo-tour/c7f46faf-5992-418e-b5cd-93ed414ce0b8" TargetMode="External"/><Relationship Id="rId3" Type="http://schemas.openxmlformats.org/officeDocument/2006/relationships/hyperlink" Target="https://magpie.travel/download_product_images?id=c7f46faf-5992-418e-b5cd-93ed414ce0b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