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nfo Bosnia Tours - Sarajevo to Split: One-Way Tour via Mostar, Kravica Falls, Blagaj &amp; Pocitelj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DJKL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nfobosnia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nfo Bosnia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a one-way day tour that covers 5 of the most famous destinations in Herzegovina. Depart from Sarajevo in the morning and make stops in Mostar, Konjic, Blagaj, Počitelj, Kravice Waterfall on your way to Dubrov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Brunch</w:t>
      </w:r>
    </w:p>
    <w:p>
      <w:pPr>
        <w:pStyle w:val="Normal"/>
        <w:rPr/>
      </w:pPr>
      <w:r>
        <w:rPr/>
        <w:t>Entry/Admission - Old Bridge (Stari Most)</w:t>
      </w:r>
    </w:p>
    <w:p>
      <w:pPr>
        <w:pStyle w:val="Normal"/>
        <w:rPr/>
      </w:pPr>
      <w:r>
        <w:rPr/>
        <w:t>Entry/Admission - Blagaj tek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Personal expenses </w:t>
      </w:r>
    </w:p>
    <w:p>
      <w:pPr>
        <w:pStyle w:val="Normal"/>
        <w:rPr/>
      </w:pPr>
      <w:r>
        <w:rPr/>
        <w:t>Entry/Admission - Kravice F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Info Bosnia Tours, Velika avlija Laure Papo Bahorete 2, Sarajevo 71000, Bosnia and Herzegovina Info Bosnia Office is located in Old Town close to Sarajevo Meeting of Cultures line&lt;br&gt;21000, Split, Croatia Drop-off service is provided at the address of the accommodation in Split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arajevo-to-split-one-way-tour-via-mostar-kravica-falls-blagaj-pocitelj/049a50b1-a8f2-45a7-ac0d-4a95b1edeca4" TargetMode="External"/><Relationship Id="rId3" Type="http://schemas.openxmlformats.org/officeDocument/2006/relationships/hyperlink" Target="https://magpie.travel/download_product_images?id=049a50b1-a8f2-45a7-ac0d-4a95b1edeca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