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unky Tours - Sarajevo to/from Dubrovnik Transfer Day Tour via Mosta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Belgra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YAPE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unky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unk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funky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ravel between Sarajevo and Dubrovnik (Split / Kotor) in a convenient and budget friendly way</w:t>
      </w:r>
    </w:p>
    <w:p>
      <w:pPr>
        <w:pStyle w:val="Normal"/>
        <w:rPr/>
      </w:pPr>
      <w:r>
        <w:rPr/>
        <w:t>- Visit 6 most amazing places of Herzegovina region with a small group and in a very relaxed pace</w:t>
      </w:r>
    </w:p>
    <w:p>
      <w:pPr>
        <w:pStyle w:val="Normal"/>
        <w:rPr/>
      </w:pPr>
      <w:r>
        <w:rPr/>
        <w:t>- Explore the UNESCO protected site of Mostar Old Bridge and Old Town</w:t>
      </w:r>
    </w:p>
    <w:p>
      <w:pPr>
        <w:pStyle w:val="Normal"/>
        <w:rPr/>
      </w:pPr>
      <w:r>
        <w:rPr/>
        <w:t>- Admire the absolutely stunning Kravica Falls commonly known among locals as “Small Niagara”</w:t>
      </w:r>
    </w:p>
    <w:p>
      <w:pPr>
        <w:pStyle w:val="Normal"/>
        <w:rPr/>
      </w:pPr>
      <w:r>
        <w:rPr/>
        <w:t>- Explore the charming Konjic with old town, and story of Tito's Bunker</w:t>
      </w:r>
    </w:p>
    <w:p>
      <w:pPr>
        <w:pStyle w:val="Normal"/>
        <w:rPr/>
      </w:pPr>
      <w:r>
        <w:rPr/>
        <w:t>- Walk the walls of ancient fortress – town of Poč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his is a connecting door-to-door day tour between Sarajevo and Dubrovnik which covers the 6 most amazing destinations in Herzegovina, including Mostar, Blagaj, Počitelj, Kravice Waterfalls, Konjic, and Jabla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uppose you plan to travel on a day tour between Sarajevo and Dubrovnik / Split / Kotor via Mostar and Herzegovina and are interested in doing it the most amazing way possible, avoiding bus/plane or driving yourself. In that case, our Sarajevo to/from Dubrovnik transfer tour is the best and most convenient way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necting door-to-door day tour covers 6 most amazing destinations in Herzegovina, including Mostar, Blagaj, Počitelj, Kravice Waterfalls, Konjic, and Jablanica. You can start in Sarajevo and end in Dubrovnik / Kotor / Split or vice versa. Regardless of your start/end destination, we always do the full itine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entioned, the tour can go from Sarajevo to Dubrovnik or the opposite way. This particular itinerary will focus on direction from Sarajevo to Dubrov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EACE OF MIND: Our products always include admissions fees to essential museums/attractions we visit</w:t>
      </w:r>
    </w:p>
    <w:p>
      <w:pPr>
        <w:pStyle w:val="Normal"/>
        <w:rPr/>
      </w:pPr>
      <w:r>
        <w:rPr/>
        <w:t>Blagaj Tekke Admission (5 EUR per person) Included</w:t>
      </w:r>
    </w:p>
    <w:p>
      <w:pPr>
        <w:pStyle w:val="Normal"/>
        <w:rPr/>
      </w:pPr>
      <w:r>
        <w:rPr/>
        <w:t>Bosnaseum Museum Admission (5 EUR per person) Included</w:t>
      </w:r>
    </w:p>
    <w:p>
      <w:pPr>
        <w:pStyle w:val="Normal"/>
        <w:rPr/>
      </w:pPr>
      <w:r>
        <w:rPr/>
        <w:t>Kravice Waterfalls Admission (10 EUR per person) Included</w:t>
      </w:r>
    </w:p>
    <w:p>
      <w:pPr>
        <w:pStyle w:val="Normal"/>
        <w:rPr/>
      </w:pPr>
      <w:r>
        <w:rPr/>
        <w:t>Professional English speaking guide &amp; driver with AC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Free pickup and drop-off in Sarajevo or Dubrov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is is a connecting door-to-door tour, meaning we are always picking up and dropping off gu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Funky Tours, Besarina čikma, Sarajevo, Bosnia and Herzegovin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2.65066059999999, 18.094423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rad Dubrovnik, Dubrovnik, Dubrovnik, Dubrovnik-Neretva County, HR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rajevo to/from Dubrovnik Transfer Day Tour via Mosta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rajevo-to-from-dubrovnik-transfer-day-tour-via-mostar/8fada56b-8719-4472-b3de-21a4ee78bcd4" TargetMode="External"/><Relationship Id="rId3" Type="http://schemas.openxmlformats.org/officeDocument/2006/relationships/hyperlink" Target="https://magpie.travel/download_product_images?id=8fada56b-8719-4472-b3de-21a4ee78bcd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